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</w:rPr>
      </w:pPr>
      <w:r>
        <w:rPr/>
        <w:tab/>
        <w:tab/>
        <w:tab/>
      </w:r>
      <w:r>
        <w:rPr>
          <w:rFonts w:cs="Book Antiqua" w:ascii="Book Antiqua" w:hAnsi="Book Antiqua"/>
          <w:b/>
          <w:sz w:val="96"/>
          <w:szCs w:val="96"/>
        </w:rPr>
        <w:t xml:space="preserve">Postduiven Houders Vereniging </w:t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de zwaluw Oudewater</w:t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  <w:lang w:val="en-US" w:eastAsia="en-US"/>
        </w:rPr>
      </w:pPr>
      <w:r>
        <w:rPr>
          <w:rFonts w:cs="Book Antiqua" w:ascii="Book Antiqua" w:hAnsi="Book Antiqua"/>
          <w:b/>
          <w:sz w:val="96"/>
          <w:szCs w:val="96"/>
          <w:lang w:val="en-US" w:eastAsia="en-US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1pt;margin-top:14.85pt;width:144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4994303" r:id="rId2"/>
        </w:object>
      </w:r>
    </w:p>
    <w:p>
      <w:pPr>
        <w:pStyle w:val="Heading3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</w:rPr>
      </w:pPr>
      <w:r>
        <w:rPr>
          <w:rFonts w:cs="Book Antiqua" w:ascii="Book Antiqua" w:hAnsi="Book Antiqua"/>
          <w:b/>
          <w:sz w:val="96"/>
        </w:rPr>
        <w:t>Kampioenenboek</w:t>
      </w:r>
    </w:p>
    <w:p>
      <w:pPr>
        <w:pStyle w:val="Normal"/>
        <w:rPr>
          <w:rFonts w:ascii="Book Antiqua" w:hAnsi="Book Antiqua" w:cs="Book Antiqua"/>
          <w:b/>
          <w:b/>
          <w:sz w:val="96"/>
        </w:rPr>
      </w:pPr>
      <w:r>
        <w:rPr>
          <w:rFonts w:cs="Book Antiqua" w:ascii="Book Antiqua" w:hAnsi="Book Antiqua"/>
          <w:b/>
          <w:sz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</w:rPr>
      </w:pPr>
      <w:r>
        <w:object w:dxaOrig="5027" w:dyaOrig="5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15pt;margin-top:137.2pt;width:165.6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67800907" r:id="rId4"/>
        </w:object>
        <w:object w:dxaOrig="5027" w:dyaOrig="5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15pt;margin-top:128.2pt;width:165.6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01755700" r:id="rId6"/>
        </w:object>
      </w:r>
      <w:r>
        <w:rPr>
          <w:rFonts w:cs="Book Antiqua" w:ascii="Book Antiqua" w:hAnsi="Book Antiqua"/>
          <w:b/>
          <w:sz w:val="96"/>
        </w:rPr>
        <w:t>2013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4248" w:firstLine="708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ind w:left="708" w:hanging="0"/>
        <w:rPr/>
      </w:pPr>
      <w:r>
        <w:rPr>
          <w:sz w:val="36"/>
          <w:szCs w:val="36"/>
        </w:rPr>
        <w:t>kampioenschappen 2013 P.V.de  Zwaluw Oudewater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ALLEN  KAMPIOENEN  GEFELICITEER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uldiging op 14 December 2013  vanaf 14.00 u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d Vit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Joop van der Bas       4972.3            1 Joop van der Bas       9195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W &amp; R Groen            4880.4            2 Comb Wouters           6987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Comb Wouters           4838.7            3 Houdijker/Stekelenbu   6226.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Houdijker/Stekelenbu   4653.1            4 W &amp; R Groen            5277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Chris Busscher         4202.6            5 Chris Busscher         4498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Henk Slagt             4185.7            6 Gebr van der Laar      3977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br van der Laar      4125.1            7 Henk Slagt             3286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Paul Satink            3343.7            8 Paul Satink            2686.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ndre Houdijk          3013.7            9 Andre Houdijk          2193.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Jos den Oudsten        2569.7           10 Jos den Oudsten        1955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Paul Houdijk           2164.3           11 John van Miltenburg    1735.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Peter van Schaik       2086.6           12 Paul Houdijk           1630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Koos van Bijsterveld   2073.8           13 Koos van Bijsterveld   1039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Ferry Arreman          1890.1           14 Jorik van  Zuilen       713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John van Miltenburg    1735.7           15 Peter van Schaik        597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Hans van Zuijlen       1542.2           16 Hans van Zuijlen        263.6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7 K Cluistra             1500.2           17 Ferry Arreman           216.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8 Arno Buijs             1098.5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Jorik van  Zuilen      1067.1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Hans Tukker             218.2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Vitesse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1-1774910     3   286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Joop van der Bas     0-1721020     3   259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1-1774845     3   25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Comb Wouters         0-1712486     3   231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Joop van der Bas     2-1648793     3   223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2-1650263     3   221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Comb Wouters         2-1650369     3   214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W &amp; R Groen          0-1721042     2   191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W &amp; R Groen          1-1775091     2   187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Joop van der Bas     1-1774904     2   1868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Houdijker/Stekelenbu 2-1650273     3   180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Joop van der Bas     2-1648790     2   1742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Joop van der Bas     2-1648816     2   150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Comb Wouters         2-1650415     2   1373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Houdijker/Stekelenbu 2-1650233     2   1369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Paul Satink          2-1648858     2   1203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Henk Slagt           2-1649258     2   118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Henk Slagt           1-1773887     2   1120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Comb Wouters         1-1773490     2   107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Comb Wouters         1-1773515     2   106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Comb Wouters         1-1773525     2   1043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Houdijker/Stekelenbu 2-1650252     1    97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2-1650242     2    977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John van Miltenburg  2-1650180     1    968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5 Andre Houdijk        2-1648400     2    959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6 Comb Wouters         2-1650390     2    94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7 Comb Wouters         1-1773412     1    938.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Houdijker/Stekelenbu 1-1775000     1    93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1-1774988     1    91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Hans van Alphen      2-1648664     1    888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Gebr van der Laar    1-1773471     2    88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Houdijker/Stekelenbu 2-1650225     2    88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Jos den Oudsten      2-1649159     1    873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John van Miltenburg  0-1721670     2    86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Andre Houdijk        2-1648542     1    85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Paul Satink          2-1648875     2    847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2-1650264     1    841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2-1649083     1    83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Comb Wouters         2-1650386     2    783.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0 Comb Wouters         2-1650376     1    77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1 Comb Wouters         2-1650451     1    73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2 Comb Wouters         1-1773511     1    714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W &amp; R Groen          2-1540459     1    714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Gebr van der Laar    9-1224376     1    70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Comb Wouters         2-1650444     1    69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W &amp; R Groen          1-1796366     1    688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Paul Satink          2-1648847     1    68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Chris Busscher       1-1774763     1    67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W &amp; R Groen          2-1649082     1    672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Gebr van der Laar    7-1857886     1    655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Mid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Houdijker/Stekelenbu   5906.2            1 Houdijker/Stekelenbu   7824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W &amp; R Groen            5790.3            2 W &amp; R Groen            5721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Joop van der Bas       5618.8            3 Joop van der Bas       5213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 5383.2            4 John van Miltenburg    4958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Gebr van der Laar      4941.4            5 Andre Houdijk          2801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John van Miltenburg    4044.2            6 Gebr van der Laar      2514.7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7 Chris Busscher         3975.4            7 Comb Wouters           2213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8 Paul Satink            3831.7            8 Paul Satink            2008.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Andre Houdijk          3794.0            9 Chris Busscher         1822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Henk Slagt             3361.3           10 Paul Houdijk           145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K Cluistra             2501.8           11 K Cluistra             141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Hans van Zuijlen       2254.9           12 Jos den Oudsten         743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Paul Houdijk           2023.1           13 Hans van Zuijlen        402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Jos den Oudsten        1733.5           14 Herman van Kats         37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Koos van Bijsterveld   1697.1           15 Henk Slagt              280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Ferry Arreman          1431.0           16 Koos van Bijsterveld    213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Hans Tukker            1418.8           17 Norbert Stijnman        191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Peter van Schaik       1354.3           18 Hans Tukker             170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Norbert Stijnman       1158.8           19 Hans van Alphen          98.4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0 Herman van Kats         803.0           20 Ferry Arreman            38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1 Arno Buijs              745.7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Jorik van  Zuilen       741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van Alphen         610.6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Mid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Houdijker/Stekelenbu 1-1775004     6   4888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Houdijker/Stekelenbu 2-1650230     6   471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hn van Miltenburg  0-1721670     5   399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Houdijker/Stekelenbu 1-1774993     5   384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W &amp; R Groen          1-1775043     5   357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0-1719582     5   357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2-1648793     5   343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W &amp; R Groen          1-1796363     5   327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Joop van der Bas     1-1774845     6   323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Joop van der Bas     1-1774910     4   322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W &amp; R Groen          1-1775091     4   315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Houdijker/Stekelenbu 1-1775008     6   314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W &amp; R Groen          1-1775090     4   3127.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4 Comb Wouters         2-1650415     4   2947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5 Comb Wouters         0-1712444     3   281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6 W &amp; R Groen          2-1649092     4   2756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W &amp; R Groen          2-1649101     4   271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W &amp; R Groen          1-1775098     5   269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W &amp; R Groen          1-1775077     3   262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Houdijker/Stekelenbu 1-1774979     6   256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Houdijker/Stekelenbu 1-1774988     4   251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1-1773425     3   247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1-1774976     3   245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Joop van der Bas     0-1721020     4   2437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Houdijker/Stekelenbu 2-1650249     5   239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W &amp; R Groen          2-1649074     3   2366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Gebr van der Laar    2-1649397     3   234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Chris Busscher       2-1649865     3   2343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2-1650222     3   234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W &amp; R Groen          1-1775099     3   233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2-1650273     3   228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Andre Houdijk        0-1720614     4   2281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W &amp; R Groen          1-1775068     3   221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W &amp; R Groen          2-1649066     5   2195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Houdijker/Stekelenbu 2-1389731     3   2181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W &amp; R Groen          2-1649124     3   215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Comb Wouters         1-1773376     3   2158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Gebr van der Laar    7-1856548     3   212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Houdijker/Stekelenbu 2-1650240     3   2125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Comb Wouters         0-1725379     5   211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2-1650264     3   2022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2-1650213     3   200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Houdijker/Stekelenbu 2-1650253     3   199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Gebr van der Laar    1-1774177     4   196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Gebr van der Laar    1-1755282     3   1926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W &amp; R Groen          2-1649082     4   190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Joop van der Bas     2-1648816     3   189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Joop van der Bas     0-1721073     2   185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Houdijker/Stekelenbu 1-1774951     3   182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W &amp; R Groen          2-1649125     3   174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Dag 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 5687.2            1 Joop van der Bas       8343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W &amp; R Groen            5641.1            2 Houdijker/Stekelenbu   7034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Houdijker/Stekelenbu   5446.2            3 W &amp; R Groen            5211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 2641.1            4 Paul Houdijk           1731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Paul Houdijk           2092.6            5 K Cluistra              925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Gebr van der Laar      1540.3            6 Andre Houdijk           796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Henk Slagt             1380.9            7 Chris Busscher          66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Paul Satink            1245.8            8 Hans van Zuijlen        48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Jorik van  Zuilen      1068.6            9 Paul Satink             305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K Cluistra              922.0           10 Comb Wouters            181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Andre Houdijk           916.1           11 Gebr van der Laar        33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Chris Busscher          661.0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ans van Zuijlen        480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Arno Buijs              372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Dag 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0-1721076     6   4434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Houdijker/Stekelenbu 1-1775004     6   4275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2-1649780     5   371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Houdijker/Stekelenbu 0-1719582     6   311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W &amp; R Groen          1-1775098     5   305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1-1774993     4   285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W &amp; R Groen          1-1775068     6   264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Joop van der Bas     0-1721073     3   247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W &amp; R Groen          2-1649124     3   230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Joop van der Bas     9-1223526     3   2194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W &amp; R Groen          1-1775043     3   209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W &amp; R Groen          1-1775077     4   2072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W &amp; R Groen          2-1649066     4   190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W &amp; R Groen          1-1796363     3   179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W &amp; R Groen          2-1649073     2   178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Houdijker/Stekelenbu 1-1774976     2   175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W &amp; R Groen          1-1775099     3   159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Houdijker/Stekelenbu 2-1650230     4   1576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Houdijker/Stekelenbu 2-1650222     2   156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Joop van der Bas     0-1708715     3   1551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Houdijker/Stekelenbu 2-1650240     3   155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Houdijker/Stekelenbu 2-1650285     2   1526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Comb Wouters         1-1773425     2   1417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W &amp; R Groen          2-1649101     4   1401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Comb Wouters         0-1720942     3   138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W &amp; R Groen          1-1796366     2   122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W &amp; R Groen          0-1720166     3   122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Joop van der Bas     1-1774909     3   118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Comb Wouters         0-1712444     2   1109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Comb Wouters         0-1720937     2   1061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2-1389731     1   10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W &amp; R Groen          2-1649074     2    956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Paul Houdijk         7-1598473     3    93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Houdijker/Stekelenbu 1-1774965     1    93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K Cluistra           2-1649809     2    92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Gebr van der Laar    1-1774171     1    915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Comb Wouters         1-1773540     2    90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2-1649082     2    902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Paul Houdijk         1-1773988     1    898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Paul Houdijk         1-1774030     3    896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2-1650242     2    86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1-1775000     1    847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Comb Wouters         0-1720991     1    83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Jorik van  Zuilen    2-1648613     1    82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Comb Wouters         2-1650390     1    8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W &amp; R Groen          2-1540411     1    796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Houdijker/Stekelenbu 2-1650252     2    77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Comb Wouters         0-1721000     1    771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Houdijker/Stekelenbu 1-1774979     1    75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Jorik van  Zuilen    2-1648625     1    74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Jon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Houdijker/Stekelenbu   9770.6            1 Joop van der Bas       6552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Joop van der Bas       9753.0            2 Houdijker/Stekelenbu   5744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Comb Wouters           8971.1            3 W &amp; R Groen            5138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W &amp; R Groen            8287.5            4 Andre Houdijk          4601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Andre Houdijk          7221.8            5 Comb Wouters           4429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Nico Kool              4823.0            6 Nico Kool              2973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Paul Satink            3662.4            7 Paul Houdijk            93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 2962.7            8 Hans van Zuijlen        390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Paul Houdijk           1659.1            9 Paul Satink             267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Hans van Zuijlen       1481.7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Chris Busscher          445.5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Jon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3-1268071     7   620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Houdijker/Stekelenbu 3-1268357     7   5596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Houdijker/Stekelenbu 3-1268388     8   5408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Joop van der Bas     3-1268030     7   533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Houdijker/Stekelenbu 3-1268373     6   455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3-1268408     6   448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3-1268064     8   4449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Houdijker/Stekelenbu 3-1268349     8   439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Joop van der Bas     3-1268028     7   421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Houdijker/Stekelenbu 3-1268330     6   4194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Joop van der Bas     3-1732797     5   414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Andre Houdijk        3-1267654     6   399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Joop van der Bas     3-1257208     6   3740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Joop van der Bas     3-5304400     6   369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Houdijker/Stekelenbu 3-1268338     6   358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Joop van der Bas     3-1732796     5   3503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Joop van der Bas     3-1268042     5   3486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Comb Wouters         3-1267122     4   3479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Joop van der Bas     3-1268027     7   342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Joop van der Bas     3-1268053     4   322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W &amp; R Groen          3-1268486     5   3114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3-1267082     4   3089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3-1268376     6   303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Houdijker/Stekelenbu 3-1268321     5   302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Andre Houdijk        3-1267671     7   295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Joop van der Bas     3-1267658     6   288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W &amp; R Groen          3-1268485     5   282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Joop van der Bas     3-1252082     5   2783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3-1268341     4   277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Comb Wouters         3-1267086     4   274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3-1268350     5   2722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Joop van der Bas     3-1267657     6   262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Houdijker/Stekelenbu 3-1268361     6   260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Houdijker/Stekelenbu 3-1268331     3   254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Joop van der Bas     3-1268085     5   2540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Houdijker/Stekelenbu 3-1268327     4   252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3-1268345     4   2504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Houdijker/Stekelenbu 3-1268403     6   249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Houdijker/Stekelenbu 3-1268322     4   248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Comb Wouters         3-1267094     6   247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3-1268348     4   243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3-1268365     4   2403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Joop van der Bas     3-1268077     4   2393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W &amp; R Groen          3-1268497     4   236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Joop van der Bas     3-1247689     5   235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Houdijker/Stekelenbu 3-1268412     4   233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Joop van der Bas     3-1268034     4   231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Houdijker/Stekelenbu 3-1268326     4   230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Joop van der Bas     3-1194417     5   229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Joop van der Bas     3-1268103     3   2262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Navluch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Comb Wouters           4935.5            1 Comb Wouters           6264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 4861.5            2 Joop van der Bas       6102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Joop van der Bas       4657.3            3 W &amp; R Groen            5426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W &amp; R Groen            4572.9            4 Houdijker/Stekelenbu   4497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Nico Kool              4290.1            5 Paul Satink            2748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Andre Houdijk          3563.2            6 Paul Houdijk           1238.6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7 Ferry Arreman          3191.1            7 Nico Kool               94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8 Paul Satink            2977.8            8 Chris Busscher          879.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Gebr van der Laar      2837.8            9 Henk Slagt              671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Paul Houdijk           2382.3           10 Ferry Arreman           404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Chris Busscher         1775.1           11 Hans van Zuijlen        253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Norbert Stijnman        904.1           12 Andre Houdijk           131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enk Slagt              878.3           13 Gebr van der Laar        8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Hans van Zuijlen        424.7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Herman van Kats         369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Hans van Alphen          82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Navluch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0-1721076     5   457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Comb Wouters         0-1720932     5   4343.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3 Comb Wouters         1-1773425     5   343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4 Comb Wouters         2-1650435     5   338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5 Comb Wouters         0-1712486     5   3378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Comb Wouters         2-1650415     5   3352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Comb Wouters         1-1773540     5   325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Houdijker/Stekelenbu 1-1775004     5   322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Houdijker/Stekelenbu 2-1650241     4   312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Comb Wouters         2-1650450     5   3127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Joop van der Bas     2-1648793     4   306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Comb Wouters         0-1720998     4   305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Houdijker/Stekelenbu 2-1650233     4   303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Houdijker/Stekelenbu 2-1650227     4   3028.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5 Comb Wouters         2-1650369     5   3009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6 Comb Wouters         1-1773559     5   297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7 Comb Wouters         1-1773410     3   2877.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Joop van der Bas     2-1649780     4   287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Joop van der Bas     0-1721073     4   2863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Comb Wouters         2-1650356     5   2821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Houdijker/Stekelenbu 3-1268404     4   280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1-1773532     4   273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Paul Satink          2-1648849     4   27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W &amp; R Groen          2-1649073     4   2710.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5 Nico Kool            3-1267591     4   2707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6 Comb Wouters         1-1773412     4   269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7 Comb Wouters         1-1773515     5   264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8 Comb Wouters         1-1773376     4   263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9 Comb Wouters         2-1650451     5   260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0 Comb Wouters         0-1721000     4   258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1 Comb Wouters         2-1650434     5   257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2 Comb Wouters         2-1650386     4   253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3 Comb Wouters         1-1773448     4   2512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4 Comb Wouters         2-1650385     3   242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5 Comb Wouters         2-1650421     3   2411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6 Comb Wouters         3-1267076     4   2399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1-1774993     4   2393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Houdijker/Stekelenbu 3-1268376     3   233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Comb Wouters         1-1773475     5   233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Comb Wouters         1-1773492     3   230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2-1650224     4   2302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2-1650249     5   229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Joop van der Bas     2-1648816     5   2208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Houdijker/Stekelenbu 3-1268374     5   2125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W &amp; R Groen          3-1268443     3   2119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Houdijker/Stekelenbu 1-1775000     3   209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Joop van der Bas     1-1774845     4   206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Comb Wouters         0-1725379     4   2027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Andre Houdijk        1-1775547     4   201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Paul Satink          1-1775114     4   1996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Overnach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Hans van Zuijlen       4983.6            1 Peter van Schaik       3760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Peter van Schaik       4851.9            2 Henk Slagt             284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Arno Buijs             4252.1            3 Jos den Oudsten        2613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K Cluistra             3673.0            4 Arno Buijs             2435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Jos den Oudsten        3488.2            5 Hans van Zuijlen       2392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Henk Slagt             2844.0            6 Herman van Kats        1700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Herman van Kats        1795.2            7 K Cluistra             1573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Chris Busscher         1000.0            8 Chris Busscher         1000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Houdijker/Stekelenbu    583.3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Arie Plomp              400.0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Genera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34672.2            1 Joop van der Bas      41142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34466.4            2 Houdijker/Stekelenbu  35301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W &amp; R Groen           32850.0            3 W &amp; R Groen           31115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30414.2            4 Comb Wouters          20961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Andre Houdijk         20670.3            5 Andre Houdijk         11171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Paul Satink           16645.5            6 Paul Satink            953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Gebr van der Laar     15725.1            7 Chris Busscher         8534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14876.1            8 Gebr van der Laar      8523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Chris Busscher        11733.1            9 John van Miltenburg    8522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Paul Houdijk          10731.2           10 Paul Houdijk           7392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Nico Kool              9113.1           11 Henk Slagt             5734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John van Miltenburg    7272.8           12 Nico Kool              3920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ans van Zuijlen       7247.8           13 Jos den Oudsten        3016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Ferry Arreman          7036.0           14 K Cluistra             2338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Jos den Oudsten        5176.2           15 Hans van Zuijlen       1791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K Cluistra             4924.0           16 Koos van Bijsterveld   1252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Koos van Bijsterveld   3770.9           17 Jorik van  Zuilen       71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Peter van Schaik       3440.9           18 Ferry Arreman           659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Jorik van  Zuilen      2876.9           19 Peter van Schaik        59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 Arno Buijs             2217.1           20 Hans van Alphen         52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 Norbert Stijnman       2062.9           21 Herman van Kats         37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Hans Tukker            1637.0           22 Norbert Stijnman        191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van Alphen        1581.7           23 Hans Tukker             170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 Herman van Kats        1172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Genera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Houdijker/Stekelenbu 1-1775004    21  16149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Joop van der Bas     1-1774845    19  1361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2-1648793    18  1245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Houdijker/Stekelenbu 1-1774993    16  1177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Joop van der Bas     1-1774910    15  1177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Joop van der Bas     0-1721076    14  1165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0-1721020    16  1100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W &amp; R Groen          1-1775091    12   967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Joop van der Bas     2-1648816    14   953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Comb Wouters         1-1773425    14   9489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Comb Wouters         2-1650415    15   920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Joop van der Bas     2-1649780    12   918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W &amp; R Groen          1-1775098    16   912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Comb Wouters         1-1773540    14   8661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Houdijker/Stekelenbu 2-1650249    15   855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W &amp; R Groen          2-1649073    11   8501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W &amp; R Groen          2-1649124    12   840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Houdijker/Stekelenbu 2-1650230    15   826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Comb Wouters         0-1720932    12   8253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Houdijker/Stekelenbu 2-1650273    12   8205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W &amp; R Groen          1-1796363    15   8085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1-1773412    13   806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1-1775000    12   79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Joop van der Bas     0-1721073    11   785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Comb Wouters         1-1773492     9   778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Houdijker/Stekelenbu 1-1774988    14   771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Houdijker/Stekelenbu 0-1719582    14   7618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Houdijker/Stekelenbu 1-1775008    14   7592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Comb Wouters         2-1650435    11   742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W &amp; R Groen          1-1775043    12   7415.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1 Comb Wouters         0-1712486    12   735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2 Comb Wouters         0-1720998    12   732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3 W &amp; R Groen          2-1649082    12   7264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Comb Wouters         2-1650369    13   7116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Joop van der Bas     3-1268071     8   711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Houdijker/Stekelenbu 2-1650263    11   6909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2-1650211    11   686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2-1649074    10   6797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Houdijker/Stekelenbu 2-1650240    11   665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Houdijker/Stekelenbu 1-1774976     8   6635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W &amp; R Groen          2-1649066    13   6625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W &amp; R Groen          2-1649092    11   661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John van Miltenburg  0-1721670     9   6591.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4 Comb Wouters         0-1721000    10   652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5 W &amp; R Groen          1-1775077     9   6479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6 Comb Wouters         2-1650434    12   6471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7 Comb Wouters         0-1712444     8   6407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Houdijker/Stekelenbu 2-1389731     9   636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Comb Wouters         2-1650386    10   6348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Comb Wouters         2-1650451    11   634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Genera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Kampioenschap Keizer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75814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69767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W &amp; R Groen           63965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51376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Andre Houdijk         31842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Paul Satink           26176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Gebr van der Laar     24248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2061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Chris Busscher        20267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Paul Houdijk          1812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John van Miltenburg   15795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Nico Kool             13033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ans van Zuijlen       9039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Jos den Oudsten        8192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Ferry Arreman          7695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K Cluistra             7262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Koos van Bijsterveld   5023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Peter van Schaik       4037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Jorik van  Zuilen      3590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 Norbert Stijnman       2254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 Arno Buijs             2217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Hans van Alphen        2108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Tukker            1807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 Herman van Kats        1546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sprin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12387.1            1 Joop van der Bas      18488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12314.9            2 Houdijker/Stekelenbu  13198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Comb Wouters          12159.3            3 Comb Wouters          11523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W &amp; R Groen           10069.9            4 W &amp; R Groen           1104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Paul Satink            7467.5            5 Gebr van der Laar      6732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Andre Houdijk          7457.9            6 Chris Busscher         5734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Gebr van der Laar      7325.3            7 Paul Satink            5700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 6799.6            8 Henk Slagt             5290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Chris Busscher         6365.2            9 John van Miltenburg    3564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Ferry Arreman          4587.8           10 Andre Houdijk          2840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Paul Houdijk           4480.0           11 Paul Houdijk           2596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Jos den Oudsten        3442.7           12 Jos den Oudsten        2272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John van Miltenburg    3228.6           13 Koos van Bijsterveld   1039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Peter van Schaik       2086.6           14 Norbert Stijnman        892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Koos van Bijsterveld   2073.8           15 Nico Kool               765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Hans van Zuijlen       1866.5           16 Jorik van  Zuilen       71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K Cluistra             1500.2           17 Peter van Schaik        59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Arno Buijs             1098.5           18 Hans van Alphen         428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Jorik van  Zuilen      1067.1           19 Hans van Zuijlen        26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 Nico Kool               975.3           20 Ferry Arreman           216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 Hans van Alphen         938.3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Norbert Stijnman        917.0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Tukker             218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 Herman van Kats         169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sprin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1-1774845    10   763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Joop van der Bas     0-1721020     9   72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2-1648793    11   702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Joop van der Bas     2-1648816     8   695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Comb Wouters         1-1773492     8   6684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Comb Wouters         2-1650435     9   666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1-1774910     8   611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Joop van der Bas     0-1721076     7   603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W &amp; R Groen          1-1775091     6   572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Houdijker/Stekelenbu 2-1650263     8   534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Comb Wouters         1-1773525     8   5168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Comb Wouters         2-1650451     8   5165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Houdijker/Stekelenbu 1-1775004     6   504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Comb Wouters         1-1773515     7   4930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Comb Wouters         2-1650386     8   492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Comb Wouters         0-1720932     6   489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Houdijker/Stekelenbu 2-1650249     7   4834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Chris Busscher       1-1774763     6   4587.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9 Comb Wouters         1-1773412     6   456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0 Comb Wouters         1-1773540     7   455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1 Comb Wouters         2-1650369     7   4557.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2-1650415     8   451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2-1650273     7   448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Comb Wouters         2-1650434     9   44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Comb Wouters         0-1720998     7   441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Comb Wouters         1-1773425     7   440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Henk Slagt           1-1773887     7   4372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Comb Wouters         2-1650450     9   433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2-1650211     6   431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Gebr van der Laar    1-1773471     6   425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1-1775000     6   412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Comb Wouters         2-1650376     6   4114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W &amp; R Groen          2-1649073     6   410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Comb Wouters         0-1712486     7   4008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W &amp; R Groen          0-1721042     5   3977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Joop van der Bas     1-1774904     7   397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1-1774993     5   394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1-1796335     6   386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Comb Wouters         1-1773559     7   3806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Paul Satink          2-1648858     8   3802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Joop van der Bas     2-1648804     6   3758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1-1775008     7   362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Houdijker/Stekelenbu 1-1774988     7   361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W &amp; R Groen          2-1649092     6   36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W &amp; R Groen          2-1649124     6   3475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Comb Wouters         1-1773490     6   3404.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7 Paul Satink          1-1775114     7   330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8 Comb Wouters         1-1773410     5   329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9 Comb Wouters         0-1721000     5   3272.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Houdijker/Stekelenbu 2-1650254     6   3264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kstzonderopmaak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/>
      </w:pPr>
      <w:r>
        <w:rPr/>
      </w:r>
    </w:p>
    <w:p>
      <w:pPr>
        <w:pStyle w:val="Tekstzonderopmaak"/>
        <w:ind w:left="3540" w:hanging="0"/>
        <w:rPr/>
      </w:pPr>
      <w:r>
        <w:rPr/>
      </w:r>
      <w:r>
        <w:br w:type="page"/>
      </w:r>
    </w:p>
    <w:p>
      <w:pPr>
        <w:pStyle w:val="Tekstzonderopmaak"/>
        <w:ind w:left="3540" w:hanging="0"/>
        <w:rPr>
          <w:sz w:val="32"/>
        </w:rPr>
      </w:pPr>
      <w:r>
        <w:rPr>
          <w:rFonts w:eastAsia="Courier New"/>
          <w:sz w:val="32"/>
        </w:rPr>
        <w:t xml:space="preserve">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PrimaDonn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PrimaDonna;Courier New" w:hAnsi="PrimaDonna;Courier New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2832" w:hanging="0"/>
      <w:outlineLvl w:val="8"/>
    </w:pPr>
    <w:rPr>
      <w:rFonts w:ascii="PrimaDonna;Courier New" w:hAnsi="PrimaDonna;Courier New" w:cs="Times New Roman"/>
      <w:b/>
      <w:i/>
      <w:sz w:val="28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Kortadresafzender">
    <w:name w:val="Kort adres afzende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opdracht">
    <w:name w:val="In opdracht"/>
    <w:basedOn w:val="Signature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8:00Z</dcterms:created>
  <dc:creator> </dc:creator>
  <dc:description/>
  <cp:keywords/>
  <dc:language>en-US</dc:language>
  <cp:lastModifiedBy>busscher</cp:lastModifiedBy>
  <cp:lastPrinted>2011-09-26T21:32:00Z</cp:lastPrinted>
  <dcterms:modified xsi:type="dcterms:W3CDTF">2013-09-08T10:29:00Z</dcterms:modified>
  <cp:revision>8</cp:revision>
  <dc:subject/>
  <dc:title/>
</cp:coreProperties>
</file>