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rFonts w:ascii="Book Antiqua" w:hAnsi="Book Antiqua" w:cs="Book Antiqua"/>
          <w:b/>
          <w:b/>
          <w:sz w:val="96"/>
          <w:szCs w:val="96"/>
        </w:rPr>
      </w:pPr>
      <w:r>
        <w:rPr/>
        <w:tab/>
        <w:tab/>
        <w:tab/>
      </w:r>
      <w:r>
        <w:rPr>
          <w:rFonts w:cs="Book Antiqua" w:ascii="Book Antiqua" w:hAnsi="Book Antiqua"/>
          <w:b/>
          <w:sz w:val="96"/>
          <w:szCs w:val="96"/>
        </w:rPr>
        <w:t xml:space="preserve">Postduiven Houders Vereniging </w:t>
      </w:r>
    </w:p>
    <w:p>
      <w:pPr>
        <w:pStyle w:val="Heading2"/>
        <w:rPr>
          <w:rFonts w:ascii="Book Antiqua" w:hAnsi="Book Antiqua" w:cs="Book Antiqua"/>
          <w:b/>
          <w:b/>
          <w:sz w:val="96"/>
          <w:szCs w:val="96"/>
        </w:rPr>
      </w:pPr>
      <w:r>
        <w:rPr>
          <w:rFonts w:cs="Book Antiqua" w:ascii="Book Antiqua" w:hAnsi="Book Antiqua"/>
          <w:b/>
          <w:sz w:val="96"/>
          <w:szCs w:val="96"/>
        </w:rPr>
        <w:t>de zwaluw Oudewater</w:t>
      </w:r>
    </w:p>
    <w:p>
      <w:pPr>
        <w:pStyle w:val="Heading2"/>
        <w:rPr>
          <w:rFonts w:ascii="Book Antiqua" w:hAnsi="Book Antiqua" w:cs="Book Antiqua"/>
          <w:b/>
          <w:b/>
          <w:sz w:val="96"/>
          <w:szCs w:val="96"/>
          <w:lang w:val="en-US" w:eastAsia="en-US"/>
        </w:rPr>
      </w:pPr>
      <w:r>
        <w:rPr>
          <w:rFonts w:cs="Book Antiqua" w:ascii="Book Antiqua" w:hAnsi="Book Antiqua"/>
          <w:b/>
          <w:sz w:val="96"/>
          <w:szCs w:val="96"/>
          <w:lang w:val="en-US" w:eastAsia="en-US"/>
        </w:rPr>
        <w:object w:dxaOrig="3552" w:dyaOrig="4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5.1pt;margin-top:14.85pt;width:144pt;height:17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3641843" r:id="rId2"/>
        </w:object>
      </w:r>
    </w:p>
    <w:p>
      <w:pPr>
        <w:pStyle w:val="Heading3"/>
        <w:rPr/>
      </w:pPr>
      <w:r>
        <w:rPr/>
      </w:r>
    </w:p>
    <w:p>
      <w:pPr>
        <w:pStyle w:val="Normal"/>
        <w:ind w:left="283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</w:rPr>
      </w:pPr>
      <w:r>
        <w:rPr>
          <w:rFonts w:cs="Book Antiqua" w:ascii="Book Antiqua" w:hAnsi="Book Antiqua"/>
          <w:b/>
          <w:sz w:val="96"/>
        </w:rPr>
        <w:t>Kampioenenboek</w:t>
      </w:r>
    </w:p>
    <w:p>
      <w:pPr>
        <w:pStyle w:val="Normal"/>
        <w:rPr>
          <w:rFonts w:ascii="Book Antiqua" w:hAnsi="Book Antiqua" w:cs="Book Antiqua"/>
          <w:b/>
          <w:b/>
          <w:sz w:val="96"/>
        </w:rPr>
      </w:pPr>
      <w:r>
        <w:rPr>
          <w:rFonts w:cs="Book Antiqua" w:ascii="Book Antiqua" w:hAnsi="Book Antiqua"/>
          <w:b/>
          <w:sz w:val="9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96"/>
        </w:rPr>
      </w:pPr>
      <w:r>
        <w:object w:dxaOrig="5027" w:dyaOrig="59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15pt;margin-top:137.2pt;width:165.6pt;height:136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445355802" r:id="rId4"/>
        </w:object>
        <w:object w:dxaOrig="5027" w:dyaOrig="59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0.15pt;margin-top:128.2pt;width:165.6pt;height:136.8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67634082" r:id="rId6"/>
        </w:object>
      </w:r>
      <w:r>
        <w:rPr>
          <w:rFonts w:cs="Book Antiqua" w:ascii="Book Antiqua" w:hAnsi="Book Antiqua"/>
          <w:b/>
          <w:sz w:val="96"/>
        </w:rPr>
        <w:t>2011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Normal"/>
        <w:rPr/>
      </w:pPr>
      <w:r>
        <w:rPr/>
        <w:tab/>
        <w:tab/>
        <w:tab/>
        <w:t>Beste sportvrie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Het vliegseizoen 2011 zit er al weer een aantal weken op, wat een rust en wat </w:t>
      </w:r>
    </w:p>
    <w:p>
      <w:pPr>
        <w:pStyle w:val="Normal"/>
        <w:rPr/>
      </w:pPr>
      <w:r>
        <w:rPr/>
        <w:tab/>
        <w:t>een zee van tijd.</w:t>
      </w:r>
    </w:p>
    <w:p>
      <w:pPr>
        <w:pStyle w:val="Normal"/>
        <w:rPr/>
      </w:pPr>
      <w:r>
        <w:rPr/>
        <w:tab/>
        <w:t>Voor de meesten is het een hele ruk om van begin April tot half September</w:t>
      </w:r>
    </w:p>
    <w:p>
      <w:pPr>
        <w:pStyle w:val="Normal"/>
        <w:rPr/>
      </w:pPr>
      <w:r>
        <w:rPr/>
        <w:tab/>
        <w:t>Ieder weekend intensief met de duiven in touw te zijn.</w:t>
      </w:r>
    </w:p>
    <w:p>
      <w:pPr>
        <w:pStyle w:val="Normal"/>
        <w:rPr/>
      </w:pPr>
      <w:r>
        <w:rPr/>
        <w:tab/>
        <w:t xml:space="preserve">Het was dit seizoen niet gemakkelijk voor de duiven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Een korte terug blik op het seizoen leert ons dat de strijd om het kampioenschap</w:t>
      </w:r>
    </w:p>
    <w:p>
      <w:pPr>
        <w:pStyle w:val="Normal"/>
        <w:ind w:left="708" w:hanging="0"/>
        <w:rPr/>
      </w:pPr>
      <w:r>
        <w:rPr/>
        <w:t xml:space="preserve">In zowel A als B klas ongemeend spannend is geweest. </w:t>
      </w:r>
    </w:p>
    <w:p>
      <w:pPr>
        <w:pStyle w:val="Normal"/>
        <w:ind w:left="708" w:hanging="0"/>
        <w:rPr/>
      </w:pPr>
      <w:r>
        <w:rPr/>
        <w:t>Alles bij elkaar een mooi seizoen met vaak verschillende overwinnaars en een nieuwe generaal kampioen.</w:t>
      </w:r>
    </w:p>
    <w:p>
      <w:pPr>
        <w:pStyle w:val="Normal"/>
        <w:ind w:left="708" w:hanging="0"/>
        <w:rPr/>
      </w:pPr>
      <w:r>
        <w:rPr/>
        <w:t>Als je het kampioenenboek  doorbladert dan ontdek je dat onze vereniging de laatste jaren in de breedte steeds sterker wordt. Alle kampioenen van harte proficiat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or het electronische  constateersysteem dat al onze leden hebben is de uitslag</w:t>
      </w:r>
    </w:p>
    <w:p>
      <w:pPr>
        <w:pStyle w:val="Normal"/>
        <w:ind w:left="708" w:hanging="0"/>
        <w:rPr/>
      </w:pPr>
      <w:r>
        <w:rPr/>
        <w:t>In de meeste gevallen binnen 20 minuten klaar. Dank aan hen die dit iedere week op zich neme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ls bij het laden der duiven ieder zijn medewerking verleend dan zijn we met z`n allen</w:t>
      </w:r>
    </w:p>
    <w:p>
      <w:pPr>
        <w:pStyle w:val="Normal"/>
        <w:ind w:left="708" w:hanging="0"/>
        <w:rPr/>
      </w:pPr>
      <w:r>
        <w:rPr/>
        <w:t>snel klaar om te kaarten en of biljart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Een bingo commissie die belangeloos voor de nodige financiën zorgt voor de club</w:t>
      </w:r>
    </w:p>
    <w:p>
      <w:pPr>
        <w:pStyle w:val="Normal"/>
        <w:ind w:left="708" w:hanging="0"/>
        <w:rPr/>
      </w:pPr>
      <w:r>
        <w:rPr/>
        <w:t xml:space="preserve">Met een prima draaiende bar met medewerkers,  het schoonmaken der manden en het lokaal door een aantal leden op maandag, deze mensen kunnen nog wat versterking gebruiken dus als u tijd hebt meldt u aan.het inkorven der duiven, enz, heeft iedereen weer zijn steentje bijgedragen tot het goed functioneren van onze vereniging. </w:t>
      </w:r>
    </w:p>
    <w:p>
      <w:pPr>
        <w:pStyle w:val="Normal"/>
        <w:ind w:left="708" w:hanging="0"/>
        <w:rPr/>
      </w:pPr>
      <w:r>
        <w:rPr/>
        <w:t>Dank ook aan Mevr van Bijsterveld die elke week de was van de club gedaan heeft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Een vereniging om trots op te zijn. Hulde hiervoor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De prijs uitreiking en kampioenen huldiging is op Zaterdagmiddag 22 Oktober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Onze club tentoonstelling is op Zaterdag 10 December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Doe als u hiervoor gevraagd wordt mee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Alvast een goede kweek toegewenst en tot ziens op de komende festivitei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Het bestu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Vitesse 1</w:t>
      </w:r>
    </w:p>
    <w:p>
      <w:pPr>
        <w:pStyle w:val="Tekstzonderopmaak"/>
        <w:ind w:left="4248" w:firstLine="708"/>
        <w:rPr>
          <w:b/>
          <w:b/>
        </w:rPr>
      </w:pPr>
      <w:r>
        <w:rPr>
          <w:b/>
        </w:rPr>
      </w:r>
    </w:p>
    <w:p>
      <w:pPr>
        <w:pStyle w:val="Tekstzonderopmaak"/>
        <w:rPr>
          <w:b/>
          <w:b/>
        </w:rPr>
      </w:pPr>
      <w:r>
        <w:rPr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 xml:space="preserve">1 Comb Snel &amp; Cluistra   5942.5            1 Joop van der Bas       7668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W &amp; R Groen            5727.8            2 Comb Snel &amp; Cluistra   7169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Joop van der Bas       5615.8            3 W &amp; R Groen            6773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Comb Wouters           5444.6            4 Koos van Bijsterveld   5357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Andre Houdijk          4995.1            5 Gebr van der Laar      4808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Houdijker/Stekelenbu   4967.0            6 Andre Houdijk          4377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Koos van Bijsterveld   4784.9            7 Paul Houdijk           3959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Paul Houdijk           4730.6            8 Hans van Zuijlen       3815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John van Miltenburg    4380.4            9 Paul Satink            3651.7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Henk Slagt             4298.1           10 Chris Busscher         3210.6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1 Gebr van der Laar      4065.1           11 Houdijker/Stekelenbu   2885.2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2 Paul Satink            3916.3           12 John van Miltenburg    2615.9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3 Chris Busscher         3662.1           13 Comb Wouters           1560.9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4 Hans van Zuijlen       3602.1           14 Henk Slagt             1152.9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5 Peter van Schaik       2688.3           15 Peter van Schaik        937.3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6 Ferry Arreman          2555.4           16 Ferry Arreman           335.1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7 Jorik van  Zuilen      1287.8           17 Jorik van  Zuilen       174.6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8 Arno Buijs              777.8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9 Herman van Kats         615.8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0 Hans van Alphen         599.1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1 Jos den Oudsten         308.1       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Vitesse 1 A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>Onaangewezen</w:t>
      </w:r>
      <w:r>
        <w:rPr/>
        <w:t xml:space="preserve">                 </w:t>
        <w:tab/>
        <w:tab/>
        <w:tab/>
      </w:r>
      <w:r>
        <w:rPr>
          <w:b/>
        </w:rPr>
        <w:t>Aangewezen</w:t>
      </w:r>
      <w:r>
        <w:rPr/>
        <w:t xml:space="preserve">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Comb Snel &amp; Cluistra   5900.1            1 Joop van der Bas       5734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W &amp; R Groen            5478.0            2 Comb Snel &amp; Cluistra   5610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Joop van der Bas       5350.1            3 W &amp; R Groen            4710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Comb Wouters           5001.6            4 Koos van Bijsterveld   4079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Houdijker/Stekelenbu   4415.3            5 Gebr van der Laar      3119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Andre Houdijk          4159.8            6 Andre Houdijk          2802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Koos van Bijsterveld   3881.3            7 Hans van Zuijlen       2334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Gebr van der Laar      3394.3            8 Houdijker/Stekelenbu   1938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Hans van Zuijlen       3296.8            9 John van Miltenburg    1615.4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John van Miltenburg    3213.7           10 Comb Wouters           1241.4 </w:t>
      </w:r>
    </w:p>
    <w:p>
      <w:pPr>
        <w:pStyle w:val="Tekstzonderopmaak"/>
        <w:rPr/>
      </w:pPr>
      <w:r>
        <w:rPr/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Vitesse 1 B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>Onaangewezen</w:t>
      </w:r>
      <w:r>
        <w:rPr/>
        <w:t xml:space="preserve">                 </w:t>
        <w:tab/>
        <w:tab/>
        <w:tab/>
      </w:r>
      <w:r>
        <w:rPr>
          <w:b/>
        </w:rPr>
        <w:t>Aangewezen</w:t>
      </w:r>
      <w:r>
        <w:rPr/>
        <w:t xml:space="preserve">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Henk Slagt             5710.4            1 Paul Houdijk           6874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Paul Houdijk           5680.3            2 Paul Satink            6251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3 Chris Busscher         5495.2            3 Chris Busscher         5577.1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 Ferry Arreman          4950.9            4 Henk Slagt             5353.7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5 Paul Satink            4775.0            5 Peter van Schaik       3427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Peter van Schaik       4086.2            6 Ferry Arreman          2397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Jorik van  Zuilen      3537.2            7 Jorik van  Zuilen      1313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Hans van Alphen        2225.2            8 Hans van Alphen         320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Arno Buijs             2180.7            9 Herman van Kats         174.3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Herman van Kats        2049.0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1 Jos den Oudsten        1162.2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2 Hans Tukker             204.9          </w:t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Vitesse 2</w:t>
      </w:r>
    </w:p>
    <w:p>
      <w:pPr>
        <w:pStyle w:val="Tekstzonderopmaak"/>
        <w:ind w:left="4248" w:firstLine="708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Comb Snel &amp; Cluistra   5581.5            1 Joop van der Bas       6286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Joop van der Bas       5498.7            2 Comb Snel &amp; Cluistra   6014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W &amp; R Groen            5365.2            3 W &amp; R Groen            5345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4 Comb Wouters           4994.6            4 Chris Busscher         2776.9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 Andre Houdijk          3659.6            5 Comb Wouters           2762.1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6 Chris Busscher         3171.1            6 Hans van Zuijlen       2446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Paul Satink            2334.1            7 Henk Slagt             1688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Houdijker/Stekelenbu   2143.4            8 Paul Houdijk           1458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Henk Slagt             2106.9            9 Houdijker/Stekelenbu   1454.5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Paul Houdijk           1928.9           10 Koos van Bijsterveld   1148.5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1 Hans van Zuijlen       1713.4           11 Paul Satink            1033.4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2 Ferry Arreman          1445.5           12 John van Miltenburg    1000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3 Koos van Bijsterveld   1384.9           13 Andre Houdijk           985.4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4 John van Miltenburg    1282.6           14 Ferry Arreman           266.7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5 Hans Tukker             282.6           15 Jorik van  Zuilen       130.4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6 Jorik van  Zuilen       267.4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7 Jos den Oudsten         200.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kstzonderopmaak"/>
        <w:ind w:left="4248" w:firstLine="708"/>
        <w:rPr>
          <w:b/>
          <w:b/>
        </w:rPr>
      </w:pPr>
      <w:r>
        <w:rPr>
          <w:b/>
        </w:rPr>
      </w:r>
    </w:p>
    <w:p>
      <w:pPr>
        <w:pStyle w:val="Tekstzonderopmaak"/>
        <w:ind w:left="3540" w:hanging="0"/>
        <w:rPr/>
      </w:pPr>
      <w:r>
        <w:rPr>
          <w:b/>
        </w:rPr>
        <w:t>Vitesse 2 A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>Onaangewezen</w:t>
      </w:r>
      <w:r>
        <w:rPr/>
        <w:t xml:space="preserve">                 </w:t>
        <w:tab/>
        <w:tab/>
        <w:tab/>
      </w:r>
      <w:r>
        <w:rPr>
          <w:b/>
        </w:rPr>
        <w:t>Aangewezen</w:t>
      </w:r>
      <w:r>
        <w:rPr/>
        <w:t xml:space="preserve">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Joop van der Bas       5238.1            1 Joop van der Bas       5278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Comb Snel &amp; Cluistra   5210.4            2 Comb Snel &amp; Cluistra   4500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W &amp; R Groen            4733.8            3 W &amp; R Groen            3246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Comb Wouters           3844.9            4 Comb Wouters           1861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Andre Houdijk          2132.7            5 Hans van Zuijlen       1128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Houdijker/Stekelenbu   1435.3            6 Houdijker/Stekelenbu    900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Hans van Zuijlen       1178.6            7 Koos van Bijsterveld    707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Koos van Bijsterveld    707.8            8 John van Miltenburg     285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John van Miltenburg     674.6            9 Andre Houdijk           188.4 </w:t>
      </w:r>
    </w:p>
    <w:p>
      <w:pPr>
        <w:pStyle w:val="Tekstzonderopmaak"/>
        <w:ind w:left="4248" w:firstLine="708"/>
        <w:rPr/>
      </w:pPr>
      <w:r>
        <w:rPr/>
      </w:r>
    </w:p>
    <w:p>
      <w:pPr>
        <w:pStyle w:val="Tekstzonderopmaak"/>
        <w:ind w:left="4248" w:firstLine="708"/>
        <w:rPr>
          <w:b/>
          <w:b/>
        </w:rPr>
      </w:pPr>
      <w:r>
        <w:rPr>
          <w:b/>
        </w:rPr>
      </w:r>
    </w:p>
    <w:p>
      <w:pPr>
        <w:pStyle w:val="Tekstzonderopmaak"/>
        <w:ind w:left="3540" w:hanging="0"/>
        <w:rPr/>
      </w:pPr>
      <w:r>
        <w:rPr>
          <w:b/>
        </w:rPr>
        <w:t>Vitesse 2 B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>Onaangewezen</w:t>
      </w:r>
      <w:r>
        <w:rPr/>
        <w:t xml:space="preserve">                 </w:t>
        <w:tab/>
        <w:tab/>
        <w:tab/>
      </w:r>
      <w:r>
        <w:rPr>
          <w:b/>
        </w:rPr>
        <w:t>Aangewezen</w:t>
      </w:r>
      <w:r>
        <w:rPr/>
        <w:t xml:space="preserve">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Henk Slagt             4979.7            1 Henk Slagt             5061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Chris Busscher         4859.7            2 Chris Busscher         4990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Paul Satink            3495.2            3 Paul Satink            2062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Paul Houdijk           3148.5            4 Paul Houdijk           2000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Ferry Arreman          3086.6            5 Jorik van  Zuilen      1274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Jorik van  Zuilen      1753.3            6 Ferry Arreman           818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Hans Tukker             781.5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Jos den Oudsten         628.9          </w:t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ind w:left="1416" w:firstLine="708"/>
        <w:rPr>
          <w:b/>
          <w:b/>
        </w:rPr>
      </w:pPr>
      <w:r>
        <w:rPr>
          <w:b/>
        </w:rPr>
        <w:t>Sprint Vitesse 1 – Vitesse 2 - Navluchten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ind w:left="708" w:hanging="0"/>
        <w:rPr/>
      </w:pPr>
      <w:r>
        <w:rPr>
          <w:b/>
        </w:rPr>
        <w:t>Onaangewezen</w:t>
      </w:r>
      <w:r>
        <w:rPr/>
        <w:t xml:space="preserve">                 </w:t>
        <w:tab/>
        <w:tab/>
        <w:tab/>
      </w:r>
      <w:r>
        <w:rPr>
          <w:b/>
        </w:rPr>
        <w:t>Aangewezen</w:t>
      </w:r>
      <w:r>
        <w:rPr/>
        <w:t xml:space="preserve">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Joop van der Bas      16103.9            1 Joop van der Bas      18501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W &amp; R Groen           15900.5            2 Comb Snel &amp; Cluistra  16923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Comb Wouters          15180.6            3 W &amp; R Groen           15253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Comb Snel &amp; Cluistra  13493.0            4 Paul Houdijk           8506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Andre Houdijk         12219.8            5 Hans van Zuijlen       7927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Paul Houdijk          10985.9            6 Houdijker/Stekelenbu   7533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Houdijker/Stekelenbu  10697.7            7 Chris Busscher         6909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Paul Satink            9071.7            8 Comb Wouters           6908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Chris Busscher         8466.0            9 Gebr van der Laar      6872.3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Hans van Zuijlen       7831.8           10 Koos van Bijsterveld   6605.4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1 Koos van Bijsterveld   7815.2           11 Paul Satink            5979.4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2 Gebr van der Laar      7464.6           12 Andre Houdijk          5730.1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3 Henk Slagt             6617.8           13 John van Miltenburg    3615.9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4 John van Miltenburg    5663.0           14 Henk Slagt             2841.6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5 Ferry Arreman          5303.7           15 Ferry Arreman          1097.2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6 Peter van Schaik       2688.3           16 Peter van Schaik        937.3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7 Nico Kool              1797.6           17 Jorik van  Zuilen       305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8 Jorik van  Zuilen      1555.2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9 Hans van Alphen        1270.6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0 Arno Buijs              777.8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1 Herman van Kats         615.8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2 Jos den Oudsten         508.1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3 Hans Tukker             282.6          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Tekstzonderopmaak"/>
        <w:ind w:left="2124" w:hanging="0"/>
        <w:rPr>
          <w:b/>
          <w:b/>
          <w:lang w:val="fr-FR"/>
        </w:rPr>
      </w:pPr>
      <w:r>
        <w:rPr>
          <w:b/>
          <w:lang w:val="fr-FR"/>
        </w:rPr>
        <w:t xml:space="preserve">Sprint A Klas Vitesse 1 – Vitesse 2 – Navluchten </w:t>
      </w:r>
    </w:p>
    <w:p>
      <w:pPr>
        <w:pStyle w:val="Tekstzonderopmaak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kstzonderopmaak"/>
        <w:rPr/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Joop van der Bas      15573.0            1 Joop van der Bas      14515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W &amp; R Groen           14862.1            2 Comb Snel &amp; Cluistra  13610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Comb Wouters          13405.6            3 W &amp; R Groen           10209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Comb Snel &amp; Cluistra  13043.4            4 Comb Wouters           4819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Andre Houdijk          9221.1            5 Koos van Bijsterveld   4787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Houdijker/Stekelenbu   8618.7            6 Houdijker/Stekelenbu   4704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Hans van Zuijlen       6709.8            7 Gebr van der Laar      4489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Gebr van der Laar      6187.3            8 Hans van Zuijlen       4113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Koos van Bijsterveld   5849.6            9 Andre Houdijk          2990.6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John van Miltenburg    3888.3           10 John van Miltenburg    1901.1 </w:t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rPr>
          <w:lang w:val="fr-FR"/>
        </w:rPr>
      </w:pPr>
      <w:r>
        <w:rPr>
          <w:lang w:val="fr-FR"/>
        </w:rPr>
      </w:r>
    </w:p>
    <w:p>
      <w:pPr>
        <w:pStyle w:val="Tekstzonderopmaak"/>
        <w:ind w:left="1416" w:firstLine="708"/>
        <w:rPr>
          <w:b/>
          <w:b/>
          <w:lang w:val="fr-FR"/>
        </w:rPr>
      </w:pPr>
      <w:r>
        <w:rPr>
          <w:b/>
          <w:lang w:val="fr-FR"/>
        </w:rPr>
        <w:t xml:space="preserve">Sprint B Klas Vitesse 1 – Vitesse 2 – Navluchten </w:t>
      </w:r>
    </w:p>
    <w:p>
      <w:pPr>
        <w:pStyle w:val="Tekstzonderopmaak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kstzonderopmaak"/>
        <w:rPr/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Paul Houdijk          13818.3            1 Paul Houdijk          13860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Chris Busscher        12834.8            2 Chris Busscher        12207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Paul Satink           12701.2            3 Paul Satink           11806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Henk Slagt            11750.6            4 Henk Slagt            10611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Ferry Arreman         10414.3            5 Ferry Arreman          4737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Jorik van  Zuilen      5290.5            6 Peter van Schaik       3427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Hans van Alphen        4628.5            7 Jorik van  Zuilen      2587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Peter van Schaik       4086.2            8 Nico Kool              1199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Arno Buijs             2180.7            9 Hans van Alphen         437.6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Herman van Kats        2113.4           10 Herman van Kats         238.7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1 Nico Kool              1984.1           11 Henk van der Linden     207.1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2 Jos den Oudsten        1791.1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3 Henk van der Linden    1699.5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4 Hans Tukker             986.4          </w:t>
      </w:r>
    </w:p>
    <w:p>
      <w:pPr>
        <w:pStyle w:val="Tekstzonderopmaak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zonderopmaak"/>
        <w:ind w:left="2832" w:firstLine="708"/>
        <w:rPr>
          <w:b/>
          <w:b/>
        </w:rPr>
      </w:pPr>
      <w:r>
        <w:rPr>
          <w:b/>
        </w:rPr>
        <w:t>Midfond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>Onaangewezen</w:t>
      </w:r>
      <w:r>
        <w:rPr/>
        <w:t xml:space="preserve">                 </w:t>
        <w:tab/>
        <w:tab/>
        <w:tab/>
      </w:r>
      <w:r>
        <w:rPr>
          <w:b/>
        </w:rPr>
        <w:t>Aangewezen</w:t>
      </w:r>
      <w:r>
        <w:rPr/>
        <w:t xml:space="preserve">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Joop van der Bas       6804.8            1 Hans van Zuijlen       7813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W &amp; R Groen            6622.0            2 Joop van der Bas       6660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Comb Snel &amp; Cluistra   6381.2            3 Comb Snel &amp; Cluistra   6320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Hans van Zuijlen       6189.1            4 Houdijker/Stekelenbu   5181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Koos van Bijsterveld   5675.3            5 John van Miltenburg    5118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Andre Houdijk          5492.3            6 W &amp; R Groen            4718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Houdijker/Stekelenbu   5485.3            7 Koos van Bijsterveld   4010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Comb Wouters           5361.1            8 Henk Slagt             2883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John van Miltenburg    5014.2            9 Chris Busscher         2571.5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Henk Slagt             3676.4           10 Gebr van der Laar      2348.7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1 Gebr van der Laar      3510.8           11 Andre Houdijk          2043.9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2 Chris Busscher         3484.8           12 Paul Houdijk           1122.5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3 Paul Houdijk           3344.8           13 Peter van Schaik        940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4 Paul Satink            1358.4           14 Comb Wouters            814.8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5 Jorik van  Zuilen      1269.4           15 Paul Satink             791.2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6 Peter van Schaik       1167.9           16 Ferry Arreman           738.8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7 Ferry Arreman           809.3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8 Jos den Oudsten         439.7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9 Herman van Kats         392.4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0 Arno Buijs              203.9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Midfond A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Joop van der Bas       6740.5            1 Hans van Zuijlen       6403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W &amp; R Groen            6501.1            2 Joop van der Bas       6323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Comb Snel &amp; Cluistra   6213.5            3 Comb Snel &amp; Cluistra   5181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Hans van Zuijlen       5868.1            4 Houdijker/Stekelenbu   4336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Houdijker/Stekelenbu   5222.7            5 W &amp; R Groen            3896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Koos van Bijsterveld   5173.6            6 John van Miltenburg    3880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Andre Houdijk          4848.9            7 Koos van Bijsterveld   3437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Comb Wouters           4839.2            8 Gebr van der Laar      1317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John van Miltenburg    4411.9            9 Andre Houdijk          1143.2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Gebr van der Laar      3154.1           10 Comb Wouters            406.3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Midfond B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DE ZWALUW            OUDEWATER            Groep B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Henk Slagt             6747.6            1 Henk Slagt             7012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Chris Busscher         5422.3            2 Chris Busscher         4598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Paul Houdijk           4563.9            3 Paul Satink            4074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Paul Satink            4342.8            4 Paul Houdijk           3613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Jorik van  Zuilen      3142.4            5 Ferry Arreman          2381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Ferry Arreman          2704.0            6 Peter van Schaik       1592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Jos den Oudsten        1702.3            7 Jos den Oudsten        1415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Peter van Schaik       1689.8            8 Jorik van  Zuilen       907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Herman van Kats         815.9            9 Herman van Kats          43.5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Arno Buijs              795.1           10 Arno Buijs               26.6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1 Hans van Alphen         167.5       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 xml:space="preserve">Eendagsfond </w:t>
      </w:r>
    </w:p>
    <w:p>
      <w:pPr>
        <w:pStyle w:val="Tekstzonderopmaak"/>
        <w:ind w:left="3540" w:firstLine="708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Joop van der Bas       4813.5            1 Houdijker/Stekelenbu   4157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Comb Snel &amp; Cluistra   4807.0            2 Joop van der Bas       3640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W &amp; R Groen            4623.6            3 W &amp; R Groen            2055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Houdijker/Stekelenbu   4144.6            4 Comb Snel &amp; Cluistra   2011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Hans van Zuijlen       4058.8            5 Koos van Bijsterveld   1800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Comb Wouters           3546.8            6 Andre Houdijk          1648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Andre Houdijk          2605.6            7 Hans van Zuijlen       1571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Gebr van der Laar      2507.2            8 Gebr van der Laar      1510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Koos van Bijsterveld   2506.7            9 Comb Wouters            947.3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Henk Slagt             1700.1           10 Paul Houdijk            277.8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1 John van Miltenburg    1095.3           11 John van Miltenburg     119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2 Arno Buijs              878.4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3 Paul Houdijk            845.3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4 Chris Busscher          581.1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5 Peter van Schaik        555.6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6 Paul Satink             549.0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Eendagsfond A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Joop van der Bas       4742.8            1 Houdijker/Stekelenbu   3627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Comb Snel &amp; Cluistra   4727.6            2 Joop van der Bas       3393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W &amp; R Groen            4562.6            3 W &amp; R Groen            1809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Houdijker/Stekelenbu   3934.6            4 Koos van Bijsterveld   1701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Hans van Zuijlen       3794.0            5 Comb Snel &amp; Cluistra   1646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Comb Wouters           3426.5            6 Hans van Zuijlen       1346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Koos van Bijsterveld   2335.6            7 Andre Houdijk          1022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Andre Houdijk          2068.9            8 Gebr van der Laar       855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Gebr van der Laar      2066.6            9 Comb Wouters            648.6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John van Miltenburg     945.9          </w:t>
      </w:r>
    </w:p>
    <w:p>
      <w:pPr>
        <w:pStyle w:val="Tekstzonderopmaak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Eendagsfond B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Henk Slagt             3765.8            1 Paul Houdijk           1636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Paul Houdijk           3047.3            2 Paul Satink            1091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Paul Satink            2560.8            3 Chris Busscher          997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Peter van Schaik       1592.4            4 Peter van Schaik        654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Chris Busscher         1376.1            5 Henk Slagt              586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Arno Buijs             1000.0            6 Arno Buijs              379.9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Generaal Oude duiven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Joop van der Bas      22732.8            1 Joop van der Bas      24256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Comb Snel &amp; Cluistra  22712.2            2 Comb Snel &amp; Cluistra  21515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W &amp; R Groen           22338.6            3 W &amp; R Groen           18892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Comb Wouters          19347.1            4 Hans van Zuijlen      15646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Andre Houdijk         16752.6            5 Houdijker/Stekelenbu  13679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Houdijker/Stekelenbu  16740.3            6 Koos van Bijsterveld  12317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Hans van Zuijlen      15563.4            7 Andre Houdijk          9055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Koos van Bijsterveld  14351.8            8 John van Miltenburg    8853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Henk Slagt            11781.5            9 Gebr van der Laar      8667.6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John van Miltenburg   11772.5           10 Chris Busscher         8559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1 Chris Busscher        10899.1           11 Paul Houdijk           6818.4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2 Paul Houdijk          10849.6           12 Comb Wouters           6085.1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3 Gebr van der Laar     10083.1           13 Henk Slagt             5724.7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4 Paul Satink            8157.8           14 Paul Satink            5476.3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5 Ferry Arreman          4810.2           15 Peter van Schaik       1877.3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6 Peter van Schaik       4411.8           16 Ferry Arreman          1340.6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7 Jorik van  Zuilen      2824.6           17 Jorik van  Zuilen       305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8 Arno Buijs             1860.1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9 Herman van Kats        1008.2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0 Jos den Oudsten         947.8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1 Hans van Alphen         599.1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2 Hans Tukker             282.6          </w:t>
      </w:r>
    </w:p>
    <w:p>
      <w:pPr>
        <w:pStyle w:val="Tekstzonderopmaak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Generaal Oude duiven A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Joop van der Bas      21154.8            1 Joop van der Bas      19813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Comb Snel &amp; Cluistra  21051.6            2 Comb Snel &amp; Cluistra  16939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W &amp; R Groen           20442.2            3 W &amp; R Groen           13663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Comb Wouters          16140.0            4 Hans van Zuijlen      11213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Houdijker/Stekelenbu  14313.5            5 Houdijker/Stekelenbu  10801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Hans van Zuijlen      14137.5            6 Koos van Bijsterveld   9926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Andre Houdijk         12765.9            7 John van Miltenburg    5781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Koos van Bijsterveld  12098.3            8 Gebr van der Laar      5292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John van Miltenburg    8857.2            9 Andre Houdijk          5156.2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Gebr van der Laar      8615.0           10 Comb Wouters           3296.3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ab/>
        <w:tab/>
        <w:tab/>
        <w:tab/>
        <w:tab/>
      </w:r>
      <w:r>
        <w:rPr>
          <w:b/>
        </w:rPr>
        <w:t>Generaal Oude duiven B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Henk Slagt            21203.5            1 Henk Slagt            18014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Chris Busscher        17153.3            2 Chris Busscher        16163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Paul Houdijk          16440.0            3 Paul Houdijk          14123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Paul Satink           15173.8            4 Paul Satink           13478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Ferry Arreman         10741.5            5 Peter van Schaik       5675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Jorik van  Zuilen      8432.9            6 Ferry Arreman          5598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Peter van Schaik       7368.4            7 Jorik van  Zuilen      3495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Arno Buijs             3975.8            8 Jos den Oudsten        1415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Jos den Oudsten        3493.4            9 Arno Buijs              406.5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Herman van Kats        2864.9           10 Hans van Alphen         320.4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1 Hans van Alphen        2392.7           11 Herman van Kats         217.8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2 Hans Tukker             986.4       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 xml:space="preserve">Jonge Duiven 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Joop van der Bas       9660.1            1 Houdijker/Stekelenbu   5972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Comb Wouters           9445.2            2 Joop van der Bas       5806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Houdijker/Stekelenbu   9400.5            3 W &amp; R Groen            4055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W &amp; R Groen            9150.8            4 Comb Wouters           3827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Comb Snel &amp; Cluistra   8568.7            5 Nico Kool              2598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Andre Houdijk          7421.5            6 Andre Houdijk          2222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Nico Kool              5992.8            7 Paul Houdijk           1348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Paul Houdijk           4372.5            8 Comb Snel &amp; Cluistra   1264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Hans van Zuijlen       4073.9            9 Chris Busscher         1255.5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Chris Busscher         3548.6           10 Henk Slagt              931.5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1 Gebr van der Laar      3133.5           11 Hans van Zuijlen        598.1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2 Koos van Bijsterveld   2650.1           12 Ferry Arreman           514.7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3 Henk Slagt             2307.7           13 Koos van Bijsterveld    366.1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4 Jorik van  Zuilen      1196.7           14 Gebr van der Laar         7.1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5 Ferry Arreman           514.7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Jonge Duiven A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Joop van der Bas       9637.6            1 Houdijker/Stekelenbu   5705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Comb Wouters           9363.4            2 Joop van der Bas       5330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Houdijker/Stekelenbu   9327.9            3 Comb Wouters           3778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W &amp; R Groen            9026.1            4 W &amp; R Groen            3757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Comb Snel &amp; Cluistra   8523.6            5 Andre Houdijk          2076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Andre Houdijk          7213.9            6 Comb Snel &amp; Cluistra    953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Hans van Zuijlen       3856.7            7 Hans van Zuijlen        458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Gebr van der Laar      3078.4            8 Koos van Bijsterveld    275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Koos van Bijsterveld   2552.8          </w:t>
      </w:r>
    </w:p>
    <w:p>
      <w:pPr>
        <w:pStyle w:val="Tekstzonderopmaak"/>
        <w:rPr/>
      </w:pPr>
      <w:r>
        <w:rPr/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Jonge Duiven B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Nico Kool              7892.2            1 Nico Kool              4794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Paul Houdijk           5630.6            2 Paul Houdijk           2908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Chris Busscher         4825.6            3 Chris Busscher         1432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Henk Slagt             3617.7            4 Henk Slagt             1000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Jorik van  Zuilen      2240.0            5 Paul Satink             889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6 Paul Satink            1000.0            6 Ferry Arreman           813.3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7 Ferry Arreman           813.3          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 xml:space="preserve">Navluchten 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Joop van der Bas       4989.4            1 Joop van der Bas       4546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W &amp; R Groen            4807.5            2 Comb Snel &amp; Cluistra   3739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Comb Wouters           4741.4            3 Houdijker/Stekelenbu   3193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Paul Houdijk           4326.4            4 W &amp; R Groen            3135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Houdijker/Stekelenbu   3587.3            5 Paul Houdijk           3088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Andre Houdijk          3565.1            6 Comb Wouters           2585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Gebr van der Laar      3399.5            7 Gebr van der Laar      2063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Paul Satink            2821.3            8 Hans van Zuijlen       1665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Hans van Zuijlen       2516.3            9 Paul Satink            1294.3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0 Comb Snel &amp; Cluistra   1969.0           10 Chris Busscher          921.6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1 Nico Kool              1797.6           11 Ferry Arreman           495.4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2 Koos van Bijsterveld   1645.4           12 Andre Houdijk           367.1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3 Chris Busscher         1632.8           13 Koos van Bijsterveld     99.8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>
          <w:lang w:val="en-GB"/>
        </w:rPr>
        <w:t xml:space="preserve">14 Ferry Arreman          1302.8         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5 Hans van Alphen         671.5         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16 Henk Slagt              212.8       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Tekstzonderopmaak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kstzonderopmaak"/>
        <w:ind w:left="3540" w:hanging="0"/>
        <w:rPr/>
      </w:pPr>
      <w:r>
        <w:rPr>
          <w:b/>
        </w:rPr>
        <w:t>Navluchten A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Joop van der Bas       4984.8            1 Joop van der Bas       3502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W &amp; R Groen            4650.3            2 Comb Snel &amp; Cluistra   3499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Comb Wouters           4559.1            3 W &amp; R Groen            2251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Andre Houdijk          2928.6            4 Houdijker/Stekelenbu   1865.7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Gebr van der Laar      2793.0            5 Comb Wouters           1717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Houdijker/Stekelenbu   2768.1            6 Gebr van der Laar      1370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Hans van Zuijlen       2234.4            7 Hans van Zuijlen        650.0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Comb Snel &amp; Cluistra   1932.9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Koos van Bijsterveld   1260.5       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left="3540" w:hanging="0"/>
        <w:rPr/>
      </w:pPr>
      <w:r>
        <w:rPr>
          <w:b/>
        </w:rPr>
        <w:t>Navluchten B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Paul Houdijk           4989.5            1 Paul Houdijk           4986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Paul Satink            4431.0            2 Paul Satink            3493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3 Chris Busscher         2479.9            3 Chris Busscher         1639.7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 Hans van Alphen        2403.3            4 Ferry Arreman          1521.1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5 Ferry Arreman          2376.8            5 Nico Kool              1199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Nico Kool              1984.1            6 Henk van der Linden     207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Henk van der Linden    1699.5            7 Henk Slagt              196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Henk Slagt             1060.5            8 Hans van Alphen         117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Herman van Kats          64.4            9 Herman van Kats          64.4 </w:t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rPr/>
      </w:pPr>
      <w:r>
        <w:rPr/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Generaal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Joop van der Bas      37382.3            1 Joop van der Bas      34609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W &amp; R Groen           36296.9            2 Comb Snel &amp; Cluistra  26520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Comb Wouters          33533.7            3 W &amp; R Groen           26082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Comb Snel &amp; Cluistra  33249.9            4 Houdijker/Stekelenbu  22845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Houdijker/Stekelenbu  29728.1            5 Hans van Zuijlen      17910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Andre Houdijk         27739.2            6 Koos van Bijsterveld  12783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Hans van Zuijlen      22153.6            7 Comb Wouters          12497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Paul Houdijk          19548.5            8 Andre Houdijk         11644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Koos van Bijsterveld  18647.3            9 Paul Houdijk          11255.2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Gebr van der Laar     16616.1           10 Gebr van der Laar     10738.2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1 Chris Busscher        16080.5           11 Chris Busscher        10736.1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2 Henk Slagt            14302.0           12 John van Miltenburg    8853.6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3 John van Miltenburg   11772.5           13 Paul Satink            6770.6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4 Paul Satink           10979.1           14 Henk Slagt             6656.2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5 Nico Kool              7790.4           15 Nico Kool              2598.8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6 Ferry Arreman          6627.7           16 Ferry Arreman          2350.7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7 Peter van Schaik       4411.8           17 Peter van Schaik       1877.3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8 Jorik van  Zuilen      4021.3           18 Jorik van  Zuilen       305.0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9 Arno Buijs             1860.1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0 Hans van Alphen        1270.6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1 Herman van Kats        1008.2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2 Jos den Oudsten         947.8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23 Hans Tukker             282.6          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Generaal A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Joop van der Bas      36693.9            1 Joop van der Bas      29562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W &amp; R Groen           34951.9            2 Comb Snel &amp; Cluistra  21391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Comb Snel &amp; Cluistra  32508.1            3 W &amp; R Groen           19672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Comb Wouters          31034.7            4 Houdijker/Stekelenbu  18373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Houdijker/Stekelenbu  27103.9            5 Hans van Zuijlen      12322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Andre Houdijk         23352.8            6 Koos van Bijsterveld  10201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Hans van Zuijlen      20228.6            7 Comb Wouters           9653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Koos van Bijsterveld  15911.6            8 Andre Houdijk          7232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Gebr van der Laar     14486.4            9 Gebr van der Laar      6662.3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John van Miltenburg    9246.1           10 John van Miltenburg    5781.8 </w:t>
      </w:r>
    </w:p>
    <w:p>
      <w:pPr>
        <w:pStyle w:val="Tekstzonderopmaak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Generaal B Klas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Paul Houdijk          27060.1            1 Paul Houdijk          22018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Henk Slagt            25881.7            2 Chris Busscher        19234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3 Chris Busscher        24458.8            3 Henk Slagt            19210.6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4 Paul Satink           20604.8            4 Paul Satink           17861.1 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 Ferry Arreman         13931.6            5 Ferry Arreman          7932.8 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6 Jorik van  Zuilen     10672.9            6 Nico Kool              5993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Nico Kool              9876.3            7 Peter van Schaik       5675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Peter van Schaik       7368.4            8 Jorik van  Zuilen      3495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Hans van Alphen        4796.0            9 Jos den Oudsten        1415.2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Arno Buijs             3975.8           10 Hans van Alphen         437.6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1 Jos den Oudsten        3493.4           11 Arno Buijs              406.5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2 Herman van Kats        2929.3           12 Herman van Kats         282.2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3 Henk van der Linden    1699.5           13 Henk van der Linden     207.1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4 Hans Tukker             986.4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Overnachtfond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ab/>
        <w:tab/>
      </w:r>
      <w:r>
        <w:rPr>
          <w:b/>
        </w:rPr>
        <w:t xml:space="preserve">Onaangewezen                 </w:t>
        <w:tab/>
        <w:tab/>
        <w:tab/>
        <w:t xml:space="preserve">Aangewezen   </w:t>
      </w:r>
    </w:p>
    <w:p>
      <w:pPr>
        <w:pStyle w:val="Tekstzonderopmaak"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Hans van Zuijlen       5081.7            1 Chris Busscher         4333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Peter van Schaik       5042.2            2 Hans van Zuijlen       3985.1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Arno Buijs             4651.3            3 Comb Snel &amp; Cluistra   2843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Chris Busscher         4591.3            4 Arno Buijs             1533.6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Comb Snel &amp; Cluistra   3968.4            5 Peter van Schaik       1411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Herman van Kats        1627.4            6 Hans Tukker            1052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Jos den Oudsten        1624.2            7 Jos den Oudsten         918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Arie Plomp             1369.8            8 John van Miltenburg     777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Hans Tukker            1052.3            9 Jorik van  Zuilen       352.9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0 Henk Slagt              902.0           10 Herman van Kats         333.3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1 John van Miltenburg     777.8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2 Jorik van  Zuilen       352.9          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 xml:space="preserve">13 W &amp; R Groen             291.7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Overnachtfond A Kla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Hans van Zuijlen       4916.7            1 Hans van Zuijlen       3154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Comb Snel &amp; Cluistra   4014.3            2 Comb Snel &amp; Cluistra   2214.3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John van Miltenburg     500.0            3 John van Miltenburg     500.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Overnachtfond B Kla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1 Peter van Schaik       5383.2            1 Chris Busscher         4954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2 Arno Buijs             5028.0            2 Arno Buijs             2145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3 Chris Busscher         4953.4            3 Peter van Schaik       1745.2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4 Jos den Oudsten        2036.7            4 Jos den Oudsten        1286.4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5 Herman van Kats        1989.2            5 Hans Tukker            1219.8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6 Arie Plomp             1429.1            6 Herman van Kats         571.9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7 Hans Tukker            1219.8            7 Jorik van  Zuilen       500.5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8 Henk Slagt             1056.5          </w:t>
      </w:r>
    </w:p>
    <w:p>
      <w:pPr>
        <w:pStyle w:val="Tekstzonderopmaak"/>
        <w:rPr/>
      </w:pPr>
      <w:r>
        <w:rPr>
          <w:rFonts w:eastAsia="Courier New"/>
        </w:rPr>
        <w:t xml:space="preserve">  </w:t>
      </w:r>
      <w:r>
        <w:rPr/>
        <w:t xml:space="preserve">9 Jorik van  Zuilen       500.5          </w:t>
      </w:r>
    </w:p>
    <w:p>
      <w:pPr>
        <w:pStyle w:val="Tekstzonderopmaak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</w:r>
      <w:r>
        <w:rPr/>
        <w:tab/>
        <w:tab/>
        <w:tab/>
      </w:r>
      <w:r>
        <w:rPr>
          <w:rFonts w:cs="Courier New" w:ascii="Courier New" w:hAnsi="Courier New"/>
          <w:b/>
          <w:sz w:val="20"/>
          <w:szCs w:val="20"/>
        </w:rPr>
        <w:t>Keizer Generaal</w:t>
      </w:r>
    </w:p>
    <w:p>
      <w:pPr>
        <w:pStyle w:val="Tekstzonderopmaak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 </w:t>
      </w:r>
      <w:r>
        <w:rPr/>
        <w:t xml:space="preserve">1 Joop van der Bas      71991.7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 </w:t>
      </w:r>
      <w:r>
        <w:rPr/>
        <w:t xml:space="preserve">2 W &amp; R Groen           62379.5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 </w:t>
      </w:r>
      <w:r>
        <w:rPr/>
        <w:t xml:space="preserve">3 Comb Snel &amp; Cluistra  59770.0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 </w:t>
      </w:r>
      <w:r>
        <w:rPr/>
        <w:t xml:space="preserve">4 Houdijker/Stekelenbu  52574.0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 </w:t>
      </w:r>
      <w:r>
        <w:rPr/>
        <w:t xml:space="preserve">5 Comb Wouters          46031.5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 </w:t>
      </w:r>
      <w:r>
        <w:rPr/>
        <w:t xml:space="preserve">6 Hans van Zuijlen      40064.1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7 Andre Houdijk         39383.8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 </w:t>
      </w:r>
      <w:r>
        <w:rPr/>
        <w:t xml:space="preserve">8 Koos van Bijsterveld  31430.4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 </w:t>
      </w:r>
      <w:r>
        <w:rPr/>
        <w:t xml:space="preserve">9 Paul Houdijk          30803.7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</w:t>
      </w:r>
      <w:r>
        <w:rPr/>
        <w:t xml:space="preserve">10 Gebr van der Laar     27354.3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</w:t>
      </w:r>
      <w:r>
        <w:rPr/>
        <w:t xml:space="preserve">11 Chris Busscher        26816.6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</w:t>
      </w:r>
      <w:r>
        <w:rPr/>
        <w:t xml:space="preserve">12 Henk Slagt            20958.2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</w:t>
      </w:r>
      <w:r>
        <w:rPr/>
        <w:t xml:space="preserve">13 John van Miltenburg   20626.1 </w:t>
      </w:r>
    </w:p>
    <w:p>
      <w:pPr>
        <w:pStyle w:val="Tekstzonderopmaak"/>
        <w:ind w:left="2124" w:firstLine="708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4 Paul Satink           17749.7 </w:t>
      </w:r>
    </w:p>
    <w:p>
      <w:pPr>
        <w:pStyle w:val="Tekstzonderopmaak"/>
        <w:ind w:left="2124" w:firstLine="708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5 Nico Kool             10389.2 </w:t>
      </w:r>
    </w:p>
    <w:p>
      <w:pPr>
        <w:pStyle w:val="Tekstzonderopmaak"/>
        <w:ind w:left="2124" w:firstLine="708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16 Ferry Arreman          8978.4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</w:t>
      </w:r>
      <w:r>
        <w:rPr/>
        <w:t xml:space="preserve">17 Peter van Schaik       6289.1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</w:t>
      </w:r>
      <w:r>
        <w:rPr/>
        <w:t xml:space="preserve">18 Jorik van  Zuilen      4326.3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</w:t>
      </w:r>
      <w:r>
        <w:rPr/>
        <w:t xml:space="preserve">19 Arno Buijs             1860.1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</w:t>
      </w:r>
      <w:r>
        <w:rPr/>
        <w:t xml:space="preserve">20 Hans van Alphen        1270.6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</w:t>
      </w:r>
      <w:r>
        <w:rPr/>
        <w:t xml:space="preserve">21 Herman van Kats        1008.2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</w:t>
      </w:r>
      <w:r>
        <w:rPr/>
        <w:t xml:space="preserve">22 Jos den Oudsten         947.8 </w:t>
      </w:r>
    </w:p>
    <w:p>
      <w:pPr>
        <w:pStyle w:val="Tekstzonderopmaak"/>
        <w:ind w:left="2124" w:firstLine="708"/>
        <w:rPr/>
      </w:pPr>
      <w:r>
        <w:rPr>
          <w:rFonts w:eastAsia="Courier New"/>
        </w:rPr>
        <w:t xml:space="preserve"> </w:t>
      </w:r>
      <w:r>
        <w:rPr/>
        <w:t xml:space="preserve">23 Hans Tukker             282.6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ind w:left="3540" w:hanging="0"/>
        <w:rPr/>
      </w:pPr>
      <w:r>
        <w:rPr>
          <w:rFonts w:cs="Courier New" w:ascii="Courier New" w:hAnsi="Courier New"/>
          <w:b/>
          <w:sz w:val="20"/>
          <w:szCs w:val="20"/>
        </w:rPr>
        <w:t>Keizer Generaal A Klas</w:t>
      </w:r>
    </w:p>
    <w:p>
      <w:pPr>
        <w:pStyle w:val="Normal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1 Joop van der Bas      66256.8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2 W &amp; R Groen           54624.4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3 Comb Snel &amp; Cluistra  53900.0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4 Houdijker/Stekelenbu  45477.2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5 Comb Wouters          40687.8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6 Hans van Zuijlen      32550.7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7 Andre Houdijk         30585.0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8 Koos van Bijsterveld  26112.9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9 Gebr van der Laar     21148.7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</w:t>
      </w:r>
      <w:r>
        <w:rPr/>
        <w:t xml:space="preserve">10 John van Miltenburg   15027.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>
          <w:rFonts w:cs="Courier New" w:ascii="Courier New" w:hAnsi="Courier New"/>
          <w:b/>
          <w:sz w:val="20"/>
          <w:szCs w:val="20"/>
        </w:rPr>
        <w:t>Keizer Generaal B Klas</w:t>
      </w:r>
    </w:p>
    <w:p>
      <w:pPr>
        <w:pStyle w:val="Normal"/>
        <w:rPr/>
      </w:pPr>
      <w:r>
        <w:rPr/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1 Paul Houdijk          49078.2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2 Henk Slagt            45092.3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3 Chris Busscher        43693.7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>
          <w:lang w:val="en-GB"/>
        </w:rPr>
        <w:t xml:space="preserve">4 Paul Satink           38465.9 </w:t>
      </w:r>
    </w:p>
    <w:p>
      <w:pPr>
        <w:pStyle w:val="Tekstzonderopmaak"/>
        <w:ind w:left="2832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5 Ferry Arreman         21864.4 </w:t>
      </w:r>
    </w:p>
    <w:p>
      <w:pPr>
        <w:pStyle w:val="Tekstzonderopmaak"/>
        <w:ind w:left="2832" w:hanging="0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6 Nico Kool             15869.6 </w:t>
      </w:r>
    </w:p>
    <w:p>
      <w:pPr>
        <w:pStyle w:val="Tekstzonderopmaak"/>
        <w:ind w:left="2832" w:hanging="0"/>
        <w:rPr/>
      </w:pPr>
      <w:r>
        <w:rPr>
          <w:rFonts w:eastAsia="Courier New"/>
          <w:lang w:val="en-GB"/>
        </w:rPr>
        <w:t xml:space="preserve">  </w:t>
      </w:r>
      <w:r>
        <w:rPr/>
        <w:t xml:space="preserve">7 Jorik van  Zuilen     14168.1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8 Peter van Schaik      13043.6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 </w:t>
      </w:r>
      <w:r>
        <w:rPr/>
        <w:t xml:space="preserve">9 Hans van Alphen        5233.6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</w:t>
      </w:r>
      <w:r>
        <w:rPr/>
        <w:t xml:space="preserve">10 Jos den Oudsten        4908.6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</w:t>
      </w:r>
      <w:r>
        <w:rPr/>
        <w:t xml:space="preserve">11 Arno Buijs             4382.3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</w:t>
      </w:r>
      <w:r>
        <w:rPr/>
        <w:t xml:space="preserve">12 Herman van Kats        3211.5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</w:t>
      </w:r>
      <w:r>
        <w:rPr/>
        <w:t xml:space="preserve">13 Henk van der Linden    1906.6 </w:t>
      </w:r>
    </w:p>
    <w:p>
      <w:pPr>
        <w:pStyle w:val="Tekstzonderopmaak"/>
        <w:ind w:left="2832" w:hanging="0"/>
        <w:rPr/>
      </w:pPr>
      <w:r>
        <w:rPr>
          <w:rFonts w:eastAsia="Courier New"/>
        </w:rPr>
        <w:t xml:space="preserve"> </w:t>
      </w:r>
      <w:r>
        <w:rPr/>
        <w:t xml:space="preserve">14 Hans Tukker             986.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5027" w:dyaOrig="59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2.85pt;margin-top:-40.8pt;width:489.6pt;height:734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914228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/>
        <w:ind w:left="1416" w:hanging="0"/>
        <w:outlineLvl w:val="0"/>
        <w:rPr/>
      </w:pPr>
      <w:r>
        <w:rPr>
          <w:rFonts w:cs="PrimaDonna;Courier New" w:ascii="PrimaDonna;Courier New" w:hAnsi="PrimaDonna;Courier New"/>
          <w:b/>
          <w:i/>
          <w:sz w:val="40"/>
          <w:u w:val="single"/>
        </w:rPr>
        <w:t>Ode aan een prijs winnaar</w:t>
      </w:r>
      <w:r>
        <w:rPr>
          <w:rFonts w:cs="PrimaDonna;Courier New" w:ascii="PrimaDonna;Courier New" w:hAnsi="PrimaDonna;Courier New"/>
          <w:b/>
          <w:i/>
          <w:sz w:val="40"/>
        </w:rPr>
        <w:t>.</w:t>
      </w:r>
    </w:p>
    <w:p>
      <w:pPr>
        <w:pStyle w:val="Normal"/>
        <w:spacing w:lineRule="exact" w:line="400"/>
        <w:ind w:left="1416" w:hanging="0"/>
        <w:rPr>
          <w:rFonts w:ascii="PrimaDonna;Courier New" w:hAnsi="PrimaDonna;Courier New" w:eastAsia="PrimaDonna;Courier New" w:cs="PrimaDonna;Courier New"/>
          <w:b/>
          <w:b/>
          <w:i/>
          <w:i/>
          <w:sz w:val="40"/>
        </w:rPr>
      </w:pPr>
      <w:r>
        <w:rPr>
          <w:rFonts w:eastAsia="PrimaDonna;Courier New" w:cs="PrimaDonna;Courier New" w:ascii="PrimaDonna;Courier New" w:hAnsi="PrimaDonna;Courier New"/>
          <w:b/>
          <w:i/>
          <w:sz w:val="40"/>
        </w:rPr>
        <w:t xml:space="preserve">      </w:t>
      </w:r>
    </w:p>
    <w:p>
      <w:pPr>
        <w:pStyle w:val="Normal"/>
        <w:spacing w:lineRule="exact" w:line="400"/>
        <w:ind w:left="708" w:firstLine="708"/>
        <w:rPr/>
      </w:pPr>
      <w:r>
        <w:rPr>
          <w:i/>
          <w:sz w:val="32"/>
        </w:rPr>
        <w:t>Je ligt te rusten op de klep</w:t>
      </w:r>
      <w:r>
        <w:rPr>
          <w:b/>
          <w:i/>
          <w:sz w:val="32"/>
        </w:rPr>
        <w:br/>
      </w:r>
      <w:r>
        <w:rPr>
          <w:i/>
          <w:sz w:val="32"/>
        </w:rPr>
        <w:t xml:space="preserve">         Was druk met takjes slepen</w:t>
      </w:r>
    </w:p>
    <w:p>
      <w:pPr>
        <w:pStyle w:val="Normal"/>
        <w:numPr>
          <w:ilvl w:val="0"/>
          <w:numId w:val="0"/>
        </w:numPr>
        <w:spacing w:lineRule="exact" w:line="400"/>
        <w:ind w:left="1416" w:hanging="0"/>
        <w:outlineLvl w:val="0"/>
        <w:rPr/>
      </w:pPr>
      <w:r>
        <w:rPr>
          <w:rFonts w:eastAsia="Arial"/>
          <w:b/>
          <w:i/>
          <w:sz w:val="32"/>
        </w:rPr>
        <w:t xml:space="preserve">   </w:t>
      </w:r>
      <w:r>
        <w:rPr>
          <w:i/>
          <w:sz w:val="32"/>
        </w:rPr>
        <w:t>Je scharrelde van struik naar struik</w:t>
      </w:r>
    </w:p>
    <w:p>
      <w:pPr>
        <w:pStyle w:val="Normal"/>
        <w:spacing w:lineRule="exact" w:line="400"/>
        <w:ind w:firstLine="708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           </w:t>
      </w:r>
      <w:r>
        <w:rPr>
          <w:i/>
          <w:sz w:val="32"/>
        </w:rPr>
        <w:t>waar ik er veel van heb.</w:t>
      </w:r>
    </w:p>
    <w:p>
      <w:pPr>
        <w:pStyle w:val="Normal"/>
        <w:spacing w:lineRule="exact" w:line="400"/>
        <w:ind w:left="2124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8"/>
        <w:spacing w:lineRule="exact" w:line="400"/>
        <w:ind w:left="1416" w:hanging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    </w:t>
      </w:r>
      <w:r>
        <w:rPr>
          <w:rFonts w:cs="Arial" w:ascii="Arial" w:hAnsi="Arial"/>
          <w:b w:val="false"/>
          <w:sz w:val="32"/>
        </w:rPr>
        <w:t>Je hebt voor mij de mooiste kop</w:t>
      </w:r>
    </w:p>
    <w:p>
      <w:pPr>
        <w:pStyle w:val="Normal"/>
        <w:numPr>
          <w:ilvl w:val="0"/>
          <w:numId w:val="0"/>
        </w:numPr>
        <w:spacing w:lineRule="exact" w:line="400"/>
        <w:ind w:left="2124" w:hanging="0"/>
        <w:outlineLvl w:val="0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</w:t>
      </w:r>
      <w:r>
        <w:rPr>
          <w:i/>
          <w:sz w:val="32"/>
        </w:rPr>
        <w:t>Met fijn gekleurde ogen</w:t>
      </w:r>
    </w:p>
    <w:p>
      <w:pPr>
        <w:pStyle w:val="Normal"/>
        <w:numPr>
          <w:ilvl w:val="0"/>
          <w:numId w:val="0"/>
        </w:numPr>
        <w:spacing w:lineRule="exact" w:line="400"/>
        <w:ind w:left="2124" w:hanging="0"/>
        <w:outlineLvl w:val="0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  </w:t>
      </w:r>
      <w:r>
        <w:rPr>
          <w:i/>
          <w:sz w:val="32"/>
        </w:rPr>
        <w:t>Die zoeken steeds het luchtruim af</w:t>
      </w:r>
    </w:p>
    <w:p>
      <w:pPr>
        <w:pStyle w:val="Normal"/>
        <w:numPr>
          <w:ilvl w:val="0"/>
          <w:numId w:val="0"/>
        </w:numPr>
        <w:spacing w:lineRule="exact" w:line="400"/>
        <w:ind w:left="2124" w:hanging="0"/>
        <w:outlineLvl w:val="0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    </w:t>
      </w:r>
      <w:r>
        <w:rPr>
          <w:i/>
          <w:sz w:val="32"/>
        </w:rPr>
        <w:t>Waar letten die toch op?</w:t>
      </w:r>
    </w:p>
    <w:p>
      <w:pPr>
        <w:pStyle w:val="Normal"/>
        <w:spacing w:lineRule="exact" w:line="400"/>
        <w:ind w:left="2832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9"/>
        <w:spacing w:lineRule="exact" w:line="400"/>
        <w:ind w:left="2124" w:hanging="0"/>
        <w:rPr>
          <w:rFonts w:ascii="Arial" w:hAnsi="Arial" w:cs="Arial"/>
          <w:b w:val="false"/>
          <w:b w:val="false"/>
          <w:sz w:val="32"/>
        </w:rPr>
      </w:pPr>
      <w:r>
        <w:rPr>
          <w:rFonts w:eastAsia="Arial" w:cs="Arial" w:ascii="Arial" w:hAnsi="Arial"/>
          <w:b w:val="false"/>
          <w:sz w:val="32"/>
        </w:rPr>
        <w:t xml:space="preserve">     </w:t>
      </w:r>
      <w:r>
        <w:rPr>
          <w:rFonts w:cs="Arial" w:ascii="Arial" w:hAnsi="Arial"/>
          <w:b w:val="false"/>
          <w:sz w:val="32"/>
        </w:rPr>
        <w:t>Dat leventje is jou gegund</w:t>
      </w:r>
    </w:p>
    <w:p>
      <w:pPr>
        <w:pStyle w:val="Normal"/>
        <w:numPr>
          <w:ilvl w:val="0"/>
          <w:numId w:val="0"/>
        </w:numPr>
        <w:spacing w:lineRule="exact" w:line="400"/>
        <w:ind w:left="2124" w:hanging="0"/>
        <w:outlineLvl w:val="0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    </w:t>
      </w:r>
      <w:r>
        <w:rPr>
          <w:i/>
          <w:sz w:val="32"/>
        </w:rPr>
        <w:t>Je vloog zo dikwijls prijs</w:t>
      </w:r>
    </w:p>
    <w:p>
      <w:pPr>
        <w:pStyle w:val="Normal"/>
        <w:spacing w:lineRule="exact" w:line="400"/>
        <w:ind w:left="2124" w:hanging="0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     </w:t>
      </w:r>
      <w:r>
        <w:rPr>
          <w:i/>
          <w:sz w:val="32"/>
        </w:rPr>
        <w:t>`t Was driemaal raak op St. Vincent</w:t>
      </w:r>
    </w:p>
    <w:p>
      <w:pPr>
        <w:pStyle w:val="Normal"/>
        <w:numPr>
          <w:ilvl w:val="0"/>
          <w:numId w:val="0"/>
        </w:numPr>
        <w:spacing w:lineRule="exact" w:line="400"/>
        <w:ind w:left="2124" w:hanging="0"/>
        <w:outlineLvl w:val="0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       </w:t>
      </w:r>
      <w:r>
        <w:rPr>
          <w:i/>
          <w:sz w:val="32"/>
        </w:rPr>
        <w:t>Toch had je meer gekund.</w:t>
      </w:r>
    </w:p>
    <w:p>
      <w:pPr>
        <w:pStyle w:val="Normal"/>
        <w:spacing w:lineRule="exact" w:line="400"/>
        <w:ind w:left="2832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spacing w:lineRule="exact" w:line="400"/>
        <w:ind w:left="2832" w:hanging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Maar waarom zou ik zoiets doen</w:t>
      </w:r>
    </w:p>
    <w:p>
      <w:pPr>
        <w:pStyle w:val="Normal"/>
        <w:numPr>
          <w:ilvl w:val="0"/>
          <w:numId w:val="0"/>
        </w:numPr>
        <w:spacing w:lineRule="exact" w:line="400"/>
        <w:ind w:left="2832" w:hanging="0"/>
        <w:outlineLvl w:val="0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</w:t>
      </w:r>
      <w:r>
        <w:rPr>
          <w:i/>
          <w:sz w:val="32"/>
        </w:rPr>
        <w:t>Tot eer en meer`dre glorie?</w:t>
      </w:r>
    </w:p>
    <w:p>
      <w:pPr>
        <w:pStyle w:val="Normal"/>
        <w:numPr>
          <w:ilvl w:val="0"/>
          <w:numId w:val="0"/>
        </w:numPr>
        <w:spacing w:lineRule="exact" w:line="400"/>
        <w:ind w:left="2832" w:hanging="0"/>
        <w:outlineLvl w:val="0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 </w:t>
      </w:r>
      <w:r>
        <w:rPr>
          <w:i/>
          <w:sz w:val="32"/>
        </w:rPr>
        <w:t>En `t risico voor `t prijsje meer?</w:t>
      </w:r>
    </w:p>
    <w:p>
      <w:pPr>
        <w:pStyle w:val="Normal"/>
        <w:numPr>
          <w:ilvl w:val="0"/>
          <w:numId w:val="0"/>
        </w:numPr>
        <w:spacing w:lineRule="exact" w:line="400"/>
        <w:ind w:left="2832" w:hanging="0"/>
        <w:outlineLvl w:val="0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   </w:t>
      </w:r>
      <w:r>
        <w:rPr>
          <w:i/>
          <w:sz w:val="32"/>
        </w:rPr>
        <w:t>Ik ben toch nog geen oen!</w:t>
      </w:r>
    </w:p>
    <w:p>
      <w:pPr>
        <w:pStyle w:val="Normal"/>
        <w:spacing w:lineRule="exact" w:line="400"/>
        <w:ind w:left="2832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                          </w:t>
      </w:r>
      <w:r>
        <w:rPr>
          <w:i/>
          <w:sz w:val="32"/>
        </w:rPr>
        <w:t>Een kweekhok, zei men, dat heeft zin</w:t>
      </w:r>
    </w:p>
    <w:p>
      <w:pPr>
        <w:pStyle w:val="Normal"/>
        <w:numPr>
          <w:ilvl w:val="0"/>
          <w:numId w:val="0"/>
        </w:numPr>
        <w:spacing w:lineRule="exact" w:line="400"/>
        <w:ind w:left="2124" w:firstLine="708"/>
        <w:outlineLvl w:val="0"/>
        <w:rPr>
          <w:i/>
          <w:i/>
          <w:sz w:val="32"/>
        </w:rPr>
      </w:pPr>
      <w:r>
        <w:rPr>
          <w:i/>
          <w:sz w:val="32"/>
        </w:rPr>
        <w:t>Dat heeft het baasje niet</w:t>
      </w:r>
    </w:p>
    <w:p>
      <w:pPr>
        <w:pStyle w:val="Normal"/>
        <w:numPr>
          <w:ilvl w:val="0"/>
          <w:numId w:val="0"/>
        </w:numPr>
        <w:spacing w:lineRule="exact" w:line="400"/>
        <w:ind w:left="2832" w:hanging="0"/>
        <w:outlineLvl w:val="0"/>
        <w:rPr>
          <w:i/>
          <w:i/>
          <w:sz w:val="32"/>
        </w:rPr>
      </w:pPr>
      <w:r>
        <w:rPr>
          <w:rFonts w:eastAsia="Arial"/>
          <w:i/>
          <w:sz w:val="32"/>
        </w:rPr>
        <w:t xml:space="preserve"> </w:t>
      </w:r>
      <w:r>
        <w:rPr>
          <w:i/>
          <w:sz w:val="32"/>
        </w:rPr>
        <w:t>Dus gun ik jou je levenlang</w:t>
      </w:r>
    </w:p>
    <w:p>
      <w:pPr>
        <w:pStyle w:val="Normal"/>
        <w:spacing w:lineRule="exact" w:line="400"/>
        <w:ind w:left="2124" w:firstLine="708"/>
        <w:rPr>
          <w:sz w:val="32"/>
        </w:rPr>
      </w:pPr>
      <w:r>
        <w:rPr>
          <w:rFonts w:eastAsia="Arial"/>
          <w:i/>
          <w:sz w:val="32"/>
        </w:rPr>
        <w:t xml:space="preserve">  </w:t>
      </w:r>
      <w:r>
        <w:rPr>
          <w:i/>
          <w:sz w:val="32"/>
        </w:rPr>
        <w:t>Je broedhok boveni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ind w:left="2832" w:firstLine="708"/>
        <w:rPr>
          <w:b/>
          <w:b/>
        </w:rPr>
      </w:pPr>
      <w:r>
        <w:rPr>
          <w:b/>
        </w:rPr>
        <w:t>Vitesse Duifkampioenschap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b/>
          <w:b/>
        </w:rPr>
      </w:pPr>
      <w:r>
        <w:rPr>
          <w:b/>
        </w:rPr>
        <w:t>Plc Naam                 Ringnr     Pr   Punten</w:t>
      </w:r>
    </w:p>
    <w:p>
      <w:pPr>
        <w:pStyle w:val="Tekstzonderopmaak"/>
        <w:jc w:val="center"/>
        <w:rPr>
          <w:b/>
          <w:b/>
        </w:rPr>
      </w:pPr>
      <w:r>
        <w:rPr>
          <w:b/>
        </w:rPr>
      </w:r>
    </w:p>
    <w:p>
      <w:pPr>
        <w:pStyle w:val="Tekstzonderopmaak"/>
        <w:ind w:left="1416" w:firstLine="708"/>
        <w:rPr/>
      </w:pPr>
      <w:r>
        <w:rPr>
          <w:rFonts w:eastAsia="Courier New"/>
        </w:rPr>
        <w:t xml:space="preserve">    </w:t>
      </w:r>
      <w:r>
        <w:rPr/>
        <w:t>1 Comb Snel &amp; Cluistra 9-4162757   6   5241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2 Joop van der Bas     8-1579502   6   4447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3 W &amp; R Groen          9-1223532   5   4125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4 Andre Houdijk        9-1224156   6   4000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5 Comb Snel &amp; Cluistra 0-1720746   5   3843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6 Comb Snel &amp; Cluistra 9-1225075   5   3839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7 Joop van der Bas     0-1721020   5   3785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8 Comb Snel &amp; Cluistra 0-1720814   4   3551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9 Joop van der Bas     9-1225422   5   3520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0 W &amp; R Groen          9-1223531   4   3376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1 W &amp; R Groen          0-1720127   4   3198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2 Joop van der Bas     0-1720751   4   3078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3 Joop van der Bas     9-1225477   5   3051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4 Joop van der Bas     9-1223526   3   2971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5 Houdijker/Stekelenbu 0-1719582   4   2964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6 W &amp; R Groen          9-1223782   5   2962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7 Joop van der Bas     0-1721096   5   2958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8 Koos van Bijsterveld 9-1223317   5   2875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9 Comb Snel &amp; Cluistra 9-1756956   4   2863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0 Comb Snel &amp; Cluistra 0-1720831   3   2806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1 Paul Houdijk         7-1598473   4   2801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2 W &amp; R Groen          9-1223779   3   2771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3 Comb Snel &amp; Cluistra 0-1720735   4   2767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4 Gebr van der Laar    7-1856505   4   2753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5 Paul Satink          9-1224731   4   2743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6 Houdijker/Stekelenbu 9-1224403   3   2728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7 Gebr van der Laar    7-1856526   4   2708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8 Houdijker/Stekelenbu 0-1719565   4   2681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9 Hans van Zuijlen     8-1276077   4   2678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0 Andre Houdijk        9-1224178   4   2669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1 Houdijker/Stekelenbu 0-1719562   4   2645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2 Comb Wouters         0-1712463   3   2637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3 W &amp; R Groen          0-1720163   4   2602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4 W &amp; R Groen          9-1223761   3   2565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5 Andre Houdijk        0-1721546   4   2546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6 W &amp; R Groen          0-6043180   4   2539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7 John van Miltenburg  9-1223267   5   2538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8 Joop van der Bas     8-1579517   3   2538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9 Comb Snel &amp; Cluistra 9-1225086   3   2503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0 Joop van der Bas     0-1721052   3   2501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1 Koos van Bijsterveld 8-1579889   3   2482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2 Paul Houdijk         8-1578714   5   2462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3 Comb Snel &amp; Cluistra 0-1720832   4   2458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4 Joop van der Bas     0-1708715   3   2449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5 W &amp; R Groen          0-1742230   4   2444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6 Hans van Zuijlen     7-2143764   4   2440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7 Houdijker/Stekelenbu 0-1719584   3   2434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8 Chris Busscher       9-1223576   4   2428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9 Andre Houdijk        0-1720614   5   2417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50 W &amp; R Groen          0-1721026   4   2397.1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ind w:left="3540" w:firstLine="708"/>
        <w:rPr/>
      </w:pPr>
      <w:r>
        <w:rPr>
          <w:b/>
        </w:rPr>
        <w:t>Vitesse 2 Duifkampioenschap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b/>
          <w:b/>
        </w:rPr>
      </w:pPr>
      <w:r>
        <w:rPr>
          <w:b/>
        </w:rPr>
        <w:t>Plc Naam                 Ringnr     Pr   Punten</w:t>
      </w:r>
    </w:p>
    <w:p>
      <w:pPr>
        <w:pStyle w:val="Tekstzonderopmaak"/>
        <w:jc w:val="center"/>
        <w:rPr>
          <w:b/>
          <w:b/>
        </w:rPr>
      </w:pPr>
      <w:r>
        <w:rPr>
          <w:b/>
        </w:rPr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1 Joop van der Bas     0-1721076   5   4497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2 Comb Snel &amp; Cluistra 9-4162757   5   3702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3 Joop van der Bas     0-1721096   5   3095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4 Comb Snel &amp; Cluistra 9-1225075   4   3029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5 W &amp; R Groen          0-1721026   5   2749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6 Comb Wouters         0-1721000   3   2420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7 Comb Wouters         0-1720965   4   2331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8 Joop van der Bas     0-1721020   3   2258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9 W &amp; R Groen          0-1721042   3   2219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0 Andre Houdijk        0-1720614   5   2023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1 Comb Snel &amp; Cluistra 0-1406379   3   2008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2 Comb Wouters         0-1712486   2   1955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3 Joop van der Bas     0-1721081   4   1899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4 Comb Snel &amp; Cluistra 0-1720760   2   1832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5 Joop van der Bas     0-1720751   2   1706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6 Joop van der Bas     0-1721073   2   1697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7 Joop van der Bas     0-1721052   3   1685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8 W &amp; R Groen          9-1223779   2   1669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9 Comb Wouters         0-1720775   2   1631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0 Chris Busscher       7-1857655   3   1583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1 Comb Wouters         0-1720998   2   1495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2 W &amp; R Groen          9-1223794   2   1467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3 Paul Houdijk         8-1578714   2   1458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>
          <w:lang w:val="en-GB"/>
        </w:rPr>
        <w:t>24 Comb Wouters         0-1720952   3   1454.6</w:t>
      </w:r>
    </w:p>
    <w:p>
      <w:pPr>
        <w:pStyle w:val="Tekstzonderopmaak"/>
        <w:ind w:left="2124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25 W &amp; R Groen          0-1742226   3   1445.6</w:t>
      </w:r>
    </w:p>
    <w:p>
      <w:pPr>
        <w:pStyle w:val="Tekstzonderopmaak"/>
        <w:ind w:left="2124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26 Comb Wouters         0-1720981   2   1425.0</w:t>
      </w:r>
    </w:p>
    <w:p>
      <w:pPr>
        <w:pStyle w:val="Tekstzonderopmaak"/>
        <w:ind w:left="2124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27 Comb Wouters         0-1725374   3   1348.9</w:t>
      </w:r>
    </w:p>
    <w:p>
      <w:pPr>
        <w:pStyle w:val="Tekstzonderopmaak"/>
        <w:ind w:left="2124" w:hanging="0"/>
        <w:rPr/>
      </w:pPr>
      <w:r>
        <w:rPr>
          <w:rFonts w:eastAsia="Courier New"/>
          <w:lang w:val="en-GB"/>
        </w:rPr>
        <w:t xml:space="preserve">   </w:t>
      </w:r>
      <w:r>
        <w:rPr/>
        <w:t>28 W &amp; R Groen          0-1720144   2   1345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9 Comb Wouters         0-1720937   2   1297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0 W &amp; R Groen          9-1223775   2   1187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1 W &amp; R Groen          0-1720133   2   1163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2 Koos van Bijsterveld 9-1223336   2   1148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3 Andre Houdijk        0-1721551   2   1130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4 Comb Snel &amp; Cluistra 9-1225086   3   1119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5 Comb Wouters         0-1712444   2   1116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6 Joop van der Bas     8-1579502   2   1111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7 Comb Wouters         0-1720936   2   1094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8 Joop van der Bas     0-1708715   2   1093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9 Joop van der Bas     9-1225422   2   1088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0 Henk Slagt           8-1578281   2   1058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1 Houdijker/Stekelenbu 0-1719553   2   1042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2 Comb Snel &amp; Cluistra 9-1225133   2   1037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3 W &amp; R Groen          0-1742227   2   1028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4 Joop van der Bas     0-1704165   1   1000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5 Comb Snel &amp; Cluistra 9-1756956   1   1000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6 Andre Houdijk        0-1721536   2    997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7 Comb Snel &amp; Cluistra 0-1720836   2    981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8 Andre Houdijk        9-1224178   2    979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9 Chris Busscher       0-1721217   2    973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50 W &amp; R Groen          0-1742230   2    949.3</w:t>
      </w:r>
    </w:p>
    <w:p>
      <w:pPr>
        <w:pStyle w:val="Tekstzonderopmaak"/>
        <w:ind w:left="2832" w:firstLine="708"/>
        <w:rPr>
          <w:b/>
          <w:b/>
        </w:rPr>
      </w:pPr>
      <w:r>
        <w:rPr>
          <w:b/>
        </w:rPr>
      </w:r>
    </w:p>
    <w:p>
      <w:pPr>
        <w:pStyle w:val="Tekstzonderopmaak"/>
        <w:ind w:left="2832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zonderopmaak"/>
        <w:ind w:left="2832" w:firstLine="708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Tekstzonderopmaak"/>
        <w:ind w:left="1416" w:firstLine="708"/>
        <w:rPr/>
      </w:pPr>
      <w:r>
        <w:rPr>
          <w:b/>
          <w:lang w:val="fr-FR"/>
        </w:rPr>
        <w:t>Sprint Vitesse 1 – Vitesse 2 Navluchten duifkampioenschap</w:t>
      </w:r>
    </w:p>
    <w:p>
      <w:pPr>
        <w:pStyle w:val="Tekstzonderopmaak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kstzonderopmaak"/>
        <w:jc w:val="center"/>
        <w:rPr>
          <w:b/>
          <w:b/>
        </w:rPr>
      </w:pPr>
      <w:r>
        <w:rPr>
          <w:b/>
        </w:rPr>
        <w:t>Plc Naam                 Ringnr     Pr   Punten</w:t>
      </w:r>
    </w:p>
    <w:p>
      <w:pPr>
        <w:pStyle w:val="Tekstzonderopmaak"/>
        <w:jc w:val="center"/>
        <w:rPr/>
      </w:pPr>
      <w:r>
        <w:rPr/>
        <w:tab/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1 Comb Snel &amp; Cluistra 9-4162757  13  10751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2 Comb Snel &amp; Cluistra 9-1225075  11   8718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3 Joop van der Bas     0-1721076  10   7746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4 Joop van der Bas     0-1721096  12   7662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5 Joop van der Bas     8-1579502  10   7374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6 Joop van der Bas     0-1721020   9   7001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7 Joop van der Bas     9-1225422  10   6583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8 W &amp; R Groen          0-1721026  10   5848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9 Comb Snel &amp; Cluistra 9-1756956   7   5825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0 Houdijker/Stekelenbu 0-1719564   9   5494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1 Comb Snel &amp; Cluistra 9-1225086   8   5328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2 Comb Wouters         0-1720981   7   5186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3 Hans van Zuijlen     7-2143764   8   5115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4 W &amp; R Groen          9-1223794   8   4848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5 Joop van der Bas     0-1720751   6   4784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6 Joop van der Bas     0-1721052   7   4750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7 W &amp; R Groen          9-1223532   6   4561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8 Comb Snel &amp; Cluistra 0-1720746   7   4515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9 Andre Houdijk        0-1720614  10   4441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0 W &amp; R Groen          9-1223779   5   4440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1 Comb Wouters         0-1712444   8   4413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2 Joop van der Bas     0-1704165   5   4347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3 Comb Snel &amp; Cluistra 0-1720831   6   4299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4 W &amp; R Groen          9-1223531   6   4293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5 Joop van der Bas     8-1579517   6   4292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6 W &amp; R Groen          0-1742230   9   4257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7 Comb Wouters         0-1721000   6   4246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>
          <w:lang w:val="en-GB"/>
        </w:rPr>
        <w:t>28 Comb Wouters         0-1712452   7   4149.0</w:t>
      </w:r>
    </w:p>
    <w:p>
      <w:pPr>
        <w:pStyle w:val="Tekstzonderopmaak"/>
        <w:ind w:left="2124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29 Andre Houdijk        9-1224156   7   4022.8</w:t>
      </w:r>
    </w:p>
    <w:p>
      <w:pPr>
        <w:pStyle w:val="Tekstzonderopmaak"/>
        <w:ind w:left="2124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30 Comb Wouters         0-1720985   7   4014.2</w:t>
      </w:r>
    </w:p>
    <w:p>
      <w:pPr>
        <w:pStyle w:val="Tekstzonderopmaak"/>
        <w:ind w:left="2124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31 Comb Wouters         0-1725379   8   3939.8</w:t>
      </w:r>
    </w:p>
    <w:p>
      <w:pPr>
        <w:pStyle w:val="Tekstzonderopmaak"/>
        <w:ind w:left="2124" w:hanging="0"/>
        <w:rPr/>
      </w:pPr>
      <w:r>
        <w:rPr>
          <w:rFonts w:eastAsia="Courier New"/>
          <w:lang w:val="en-GB"/>
        </w:rPr>
        <w:t xml:space="preserve">   </w:t>
      </w:r>
      <w:r>
        <w:rPr/>
        <w:t>32 Paul Houdijk         8-1578714   7   3920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3 Comb Wouters         0-1720935   6   3884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4 Comb Snel &amp; Cluistra 0-1720832   6   3798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5 W &amp; R Groen          0-1721042   5   3709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6 Koos van Bijsterveld 9-1223317   7   3674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7 Joop van der Bas     9-1223526   4   3666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8 Hans van Zuijlen     8-1276077   6   3666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9 Comb Snel &amp; Cluistra 0-1720735   5   3654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0 Andre Houdijk        9-1224178   6   3648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1 Comb Wouters         0-1712486   4   3618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2 Paul Satink          9-1224731   5   3588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3 Comb Snel &amp; Cluistra 9-1225133   8   3569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4 Comb Wouters         0-1712463   5   3558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5 Comb Snel &amp; Cluistra 0-1720814   4   3551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6 Joop van der Bas     0-1708715   5   3542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7 Comb Snel &amp; Cluistra 0-1720801   6   3515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8 Comb Wouters         0-1720932   6   3405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9 Comb Snel &amp; Cluistra 0-1720856   5   3403.7</w:t>
      </w:r>
    </w:p>
    <w:p>
      <w:pPr>
        <w:pStyle w:val="Tekstzonderopmaak"/>
        <w:ind w:left="1416" w:firstLine="708"/>
        <w:rPr/>
      </w:pPr>
      <w:r>
        <w:rPr>
          <w:rFonts w:eastAsia="Courier New"/>
        </w:rPr>
        <w:t xml:space="preserve">   </w:t>
      </w:r>
      <w:r>
        <w:rPr/>
        <w:t>50 Houdijker/Stekelenbu 0-1719562   5   3384.8</w:t>
      </w:r>
    </w:p>
    <w:p>
      <w:pPr>
        <w:pStyle w:val="Tekstzonderopmaak"/>
        <w:ind w:left="2832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zonderopmaak"/>
        <w:ind w:left="2832" w:firstLine="708"/>
        <w:rPr>
          <w:b/>
          <w:b/>
        </w:rPr>
      </w:pPr>
      <w:r>
        <w:rPr>
          <w:b/>
        </w:rPr>
      </w:r>
    </w:p>
    <w:p>
      <w:pPr>
        <w:pStyle w:val="Tekstzonderopmaak"/>
        <w:ind w:left="2832" w:firstLine="708"/>
        <w:rPr>
          <w:b/>
          <w:b/>
        </w:rPr>
      </w:pPr>
      <w:r>
        <w:rPr>
          <w:b/>
        </w:rPr>
        <w:t>Midfond Duifkampioenschap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b/>
          <w:b/>
        </w:rPr>
      </w:pPr>
      <w:r>
        <w:rPr>
          <w:b/>
        </w:rPr>
        <w:t>Plc Naam                 Ringnr     Pr   Punten</w:t>
      </w:r>
    </w:p>
    <w:p>
      <w:pPr>
        <w:pStyle w:val="Tekstzonderopmaak"/>
        <w:jc w:val="center"/>
        <w:rPr>
          <w:b/>
          <w:b/>
        </w:rPr>
      </w:pPr>
      <w:r>
        <w:rPr>
          <w:b/>
        </w:rPr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1 Hans van Zuijlen     8-1276077   7   5247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2 Joop van der Bas     8-1579502   5   4581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3 Joop van der Bas     0-1721020   5   4051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4 W &amp; R Groen          0-1720166   5   4017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5 John van Miltenburg  9-1223267   7   3844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6 Comb Snel &amp; Cluistra 0-1720832   5   3648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7 Koos van Bijsterveld 8-1579889   5   3640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8 Comb Snel &amp; Cluistra 9-1225075   5   3583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9 Comb Snel &amp; Cluistra 9-1756956   6   3547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0 Houdijker/Stekelenbu 0-1719562   4   3400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1 Joop van der Bas     0-1721052   5   3389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2 W &amp; R Groen          0-1721026   5   3384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3 Houdijker/Stekelenbu 9-1224403   5   3278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4 W &amp; R Groen          9-1223532   4   3226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5 W &amp; R Groen          0-1720163   4   2934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6 Joop van der Bas     0-1721076   4   2933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7 W &amp; R Groen          0-1720164   4   2868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8 W &amp; R Groen          9-1223531   4   2725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9 Houdijker/Stekelenbu 0-1719564   3   2660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0 Gebr van der Laar    8-1579020   4   2651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1 Houdijker/Stekelenbu 0-1719582   4   2646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2 Hans van Zuijlen     8-1563665   3   2578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3 Comb Snel &amp; Cluistra 0-1720828   3   2557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4 John van Miltenburg  9-1905110   4   2541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5 W &amp; R Groen          9-1223775   3   2511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6 Hans van Zuijlen     0-1720323   3   2497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7 Comb Snel &amp; Cluistra 9-1757203   5   2475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8 Henk Slagt           0-1720318   4   2358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9 Gebr van der Laar    7-1857958   4   2316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0 W &amp; R Groen          9-1223782   3   2310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1 Joop van der Bas     9-1225422   3   2276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2 W &amp; R Groen          0-1742221   4   2268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3 Koos van Bijsterveld 0-1719814   3   2266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4 Joop van der Bas     9-1225477   4   2264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5 W &amp; R Groen          9-1988093   5   2244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6 W &amp; R Groen          9-1223790   3   2187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7 W &amp; R Groen          0-1742214   3   2133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8 Joop van der Bas     8-1579517   4   2121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9 Hans van Zuijlen     0-1720319   3   2119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0 Paul Houdijk         7-1598473   3   2118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1 Comb Snel &amp; Cluistra 0-1720801   3   2107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2 Comb Snel &amp; Cluistra 0-1720735   3   2105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3 Houdijker/Stekelenbu 0-1719588   4   2090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4 Henk Slagt           0-1720688   3   2084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5 Houdijker/Stekelenbu 0-1719583   3   2075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6 Comb Snel &amp; Cluistra 0-1720831   3   2072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7 Houdijker/Stekelenbu 0-1719565   4   2055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8 John van Miltenburg  0-1721666   5   2034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9 Andre Houdijk        9-1224127   4   2024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50 Hans van Zuijlen     7-2143764   4   2010.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jc w:val="center"/>
        <w:rPr>
          <w:b/>
          <w:b/>
        </w:rPr>
      </w:pPr>
      <w:r>
        <w:rPr>
          <w:b/>
        </w:rPr>
        <w:t>Dagfond Duifkampioenschap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rPr/>
      </w:pPr>
      <w:r>
        <w:rPr/>
      </w:r>
    </w:p>
    <w:p>
      <w:pPr>
        <w:pStyle w:val="Tekstzonderopmaak"/>
        <w:jc w:val="center"/>
        <w:rPr>
          <w:b/>
          <w:b/>
        </w:rPr>
      </w:pPr>
      <w:r>
        <w:rPr>
          <w:b/>
        </w:rPr>
        <w:t>Plc Naam                 Ringnr     Pr   Punten</w:t>
      </w:r>
    </w:p>
    <w:p>
      <w:pPr>
        <w:pStyle w:val="Tekstzonderopmaak"/>
        <w:jc w:val="center"/>
        <w:rPr>
          <w:b/>
          <w:b/>
        </w:rPr>
      </w:pPr>
      <w:r>
        <w:rPr>
          <w:b/>
        </w:rPr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1 Joop van der Bas     0-1721073   4   2799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2 Houdijker/Stekelenbu 9-1224403   3   2691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3 Joop van der Bas     0-1708715   3   2662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4 W &amp; R Groen          8-1578185   3   2282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5 W &amp; R Groen          0-1720164   4   2158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6 W &amp; R Groen          9-1223800   3   2140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7 W &amp; R Groen          9-1223779   3   2125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8 Houdijker/Stekelenbu 8-1577823   4   1998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9 Comb Snel &amp; Cluistra 0-1720801   2   1911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0 W &amp; R Groen          9-2000362   3   1842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1 Comb Snel &amp; Cluistra 9-1756956   2   1809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2 W &amp; R Groen          0-1720163   3   1806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3 Joop van der Bas     8-1579517   2   1805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4 Koos van Bijsterveld 8-1579889   2   1800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5 Houdijker/Stekelenbu 0-1719562   4   1787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6 Joop van der Bas     9-1223526   4   1746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7 Hans van Zuijlen     0-1720347   3   1695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8 Comb Snel &amp; Cluistra 9-1225029   3   1690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9 Hans van Zuijlen     8-1563712   3   1680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0 Hans van Zuijlen     0-1720350   2   1663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1 Comb Wouters         0-1712444   2   1663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2 Houdijker/Stekelenbu 0-1719564   3   1605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3 Comb Wouters         0-1720942   2   1598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4 Comb Snel &amp; Cluistra 0-1720735   2   1592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5 Comb Wouters         0-1720981   3   1548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6 Joop van der Bas     0-1720751   2   1493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7 W &amp; R Groen          0-1441930   3   1471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8 W &amp; R Groen          0-1720166   2   1442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9 Hans van Zuijlen     8-1718342   3   1427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0 Andre Houdijk        0-1721550   4   1413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1 Comb Wouters         0-1720998   2   1347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2 Gebr van der Laar    7-1857958   3   1341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3 Comb Snel &amp; Cluistra 0-1720837   2   1314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4 Gebr van der Laar    8-1579006   2   1205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5 Comb Snel &amp; Cluistra 0-1720828   3   1189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6 Comb Snel &amp; Cluistra 0-1720890   2   1155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7 W &amp; R Groen          9-1223531   2   1149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8 Gebr van der Laar    7-1856526   2   1147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9 Comb Snel &amp; Cluistra 0-1720812   3   1106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0 W &amp; R Groen          0-1720137   3   1098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1 W &amp; R Groen          9-1988093   2   1096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2 Comb Snel &amp; Cluistra 0-1720773   3   1071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3 Houdijker/Stekelenbu 9-1223433   2   1054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4 Comb Wouters         0-1720932   1   1000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5 Comb Snel &amp; Cluistra 0-1720816   1   1000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6 Joop van der Bas     9-1225477   1    980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7 Houdijker/Stekelenbu 0-1719599   1    960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8 W &amp; R Groen          0-6322638   2    956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9 Comb Snel &amp; Cluistra 8-1018222   2    948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50 Houdijker/Stekelenbu 0-1719571   1    941.2</w:t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Tekstzonderopmaak"/>
        <w:jc w:val="center"/>
        <w:rPr/>
      </w:pPr>
      <w:r>
        <w:rPr/>
      </w:r>
    </w:p>
    <w:p>
      <w:pPr>
        <w:pStyle w:val="Tekstzonderopmaak"/>
        <w:jc w:val="center"/>
        <w:rPr/>
      </w:pPr>
      <w:r>
        <w:rPr>
          <w:b/>
        </w:rPr>
        <w:t>Oude Duiven Duifkampioenschap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jc w:val="center"/>
        <w:rPr>
          <w:b/>
          <w:b/>
        </w:rPr>
      </w:pPr>
      <w:r>
        <w:rPr>
          <w:b/>
        </w:rPr>
        <w:t>Plc Naam                 Ringnr     Pr   Punten</w:t>
      </w:r>
    </w:p>
    <w:p>
      <w:pPr>
        <w:pStyle w:val="Tekstzonderopmaak"/>
        <w:rPr>
          <w:b/>
          <w:b/>
        </w:rPr>
      </w:pPr>
      <w:r>
        <w:rPr>
          <w:b/>
        </w:rPr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1 Comb Snel &amp; Cluistra 9-4162757  14  10920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2 Joop van der Bas     8-1579502  14  10618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3 Comb Snel &amp; Cluistra 9-1225075  14  10452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4 Joop van der Bas     0-1721020  13  10095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5 Joop van der Bas     0-1721076  12   9563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6 Comb Snel &amp; Cluistra 9-1756956  13   9220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7 Houdijker/Stekelenbu 9-1224403  11   8698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8 Houdijker/Stekelenbu 0-1719562  13   8572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9 W &amp; R Groen          0-1721026  14   8530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0 W &amp; R Groen          9-1223779  10   8502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1 W &amp; R Groen          0-1720166  11   8253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2 W &amp; R Groen          9-1223532  11   8194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3 W &amp; R Groen          9-1223531  12   8169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4 Hans van Zuijlen     8-1276077  11   7926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5 Koos van Bijsterveld 8-1579889  10   7923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6 Joop van der Bas     0-1720751  11   7601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7 Joop van der Bas     0-1721052  11   7576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8 Joop van der Bas     0-1721096  12   7479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9 Joop van der Bas     8-1579517  10   7348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0 W &amp; R Groen          0-1720163  11   7343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1 Comb Snel &amp; Cluistra 0-1720832  11   6887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2 Joop van der Bas     9-1225422  10   6885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3 Joop van der Bas     9-1223526  11   6785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4 W &amp; R Groen          0-1720164  11   6700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5 Joop van der Bas     0-1721073  11   6665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6 Comb Snel &amp; Cluistra 0-1720801   9   6646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7 Houdijker/Stekelenbu 0-1719564  10   6634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8 John van Miltenburg  9-1223267  13   6502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9 Comb Snel &amp; Cluistra 0-1720735   9   6465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0 Joop van der Bas     9-1225477  10   6296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1 Joop van der Bas     0-1708715   8   6205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2 Comb Wouters         0-1712444  10   6044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3 W &amp; R Groen          9-1223782   9   5976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4 W &amp; R Groen          8-1578185  11   5944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5 Comb Snel &amp; Cluistra 0-1720828   9   5865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6 Houdijker/Stekelenbu 0-1719582   9   5849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7 Andre Houdijk        9-1224156  12   5747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8 Comb Snel &amp; Cluistra 0-1720746  11   5711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9 Comb Snel &amp; Cluistra 0-1720814   7   5558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0 Houdijker/Stekelenbu 0-1719565   9   5412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1 Hans van Zuijlen     7-2143764   9   5359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2 Houdijker/Stekelenbu 0-1719586  11   5337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3 Gebr van der Laar    7-1856526  11   5291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4 Paul Houdijk         7-1598473   8   5197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5 Comb Snel &amp; Cluistra 0-1720831   7   5153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6 Hans van Zuijlen     8-1563665   6   5094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7 W &amp; R Groen          9-1223800  10   4955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8 Andre Houdijk        0-1720614  11   4871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9 John van Miltenburg  0-1721670   8   4863.9</w:t>
      </w:r>
    </w:p>
    <w:p>
      <w:pPr>
        <w:pStyle w:val="Tekstzonderopmaak"/>
        <w:ind w:left="1416" w:firstLine="708"/>
        <w:rPr/>
      </w:pPr>
      <w:r>
        <w:rPr>
          <w:rFonts w:eastAsia="Courier New"/>
        </w:rPr>
        <w:t xml:space="preserve">   </w:t>
      </w:r>
      <w:r>
        <w:rPr/>
        <w:t>50 W &amp; R Groen          0-1441930   9   4836.7</w:t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kstzonderopmaak"/>
        <w:jc w:val="center"/>
        <w:rPr>
          <w:b/>
          <w:b/>
        </w:rPr>
      </w:pPr>
      <w:r>
        <w:rPr>
          <w:b/>
        </w:rPr>
        <w:t>Jonge Duiven Duifkampioenschap</w:t>
      </w:r>
    </w:p>
    <w:p>
      <w:pPr>
        <w:pStyle w:val="Tekstzonderopmaak"/>
        <w:jc w:val="center"/>
        <w:rPr>
          <w:b/>
          <w:b/>
        </w:rPr>
      </w:pPr>
      <w:r>
        <w:rPr>
          <w:b/>
        </w:rPr>
      </w:r>
    </w:p>
    <w:p>
      <w:pPr>
        <w:pStyle w:val="Tekstzonderopmaak"/>
        <w:jc w:val="center"/>
        <w:rPr>
          <w:b/>
          <w:b/>
        </w:rPr>
      </w:pPr>
      <w:r>
        <w:rPr>
          <w:b/>
        </w:rPr>
        <w:t>Plc Naam                 Ringnr     Pr   Punten</w:t>
      </w:r>
    </w:p>
    <w:p>
      <w:pPr>
        <w:pStyle w:val="Tekstzonderopmaak"/>
        <w:jc w:val="center"/>
        <w:rPr>
          <w:b/>
          <w:b/>
        </w:rPr>
      </w:pPr>
      <w:r>
        <w:rPr>
          <w:b/>
        </w:rPr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1 Joop van der Bas     1-1774846   9   5094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2 Joop van der Bas     1-1774854   8   4950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3 W &amp; R Groen          1-1775068   7   4856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4 Joop van der Bas     1-1774845   9   4718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5 Comb Wouters         1-1773363   7   4579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6 Houdijker/Stekelenbu 1-1775032   6   4333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7 Houdijker/Stekelenbu 1-1775004   5   4145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8 Comb Wouters         1-1773373   6   4060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9 Comb Snel &amp; Cluistra 1-1775159   6   4023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0 Houdijker/Stekelenbu 1-1774979   7   3887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1 Houdijker/Stekelenbu 1-1774965   5   3858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2 Nico Kool            1-1775601   5   3848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3 Comb Wouters         1-1773458   6   3797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4 Comb Wouters         1-1773377   6   3796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5 Joop van der Bas     1-1774850   7   3713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6 Houdijker/Stekelenbu 1-1774976   6   3665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7 Comb Wouters         1-1773439   5   3600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8 Joop van der Bas     1-1774876   4   3505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9 Joop van der Bas     1-1774916   5   3414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0 W &amp; R Groen          1-1775057   5   3392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1 Houdijker/Stekelenbu 1-1774994   5   3382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2 Comb Snel &amp; Cluistra 1-1775181   5   3313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3 Comb Wouters         1-1773453   4   3229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4 Houdijker/Stekelenbu 1-1774962   6   3213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5 W &amp; R Groen          1-1775091   5   3208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6 Comb Snel &amp; Cluistra 1-1775168   5   3154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7 W &amp; R Groen          1-1796346   5   3131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8 Comb Wouters         1-1773385   6   3063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9 Comb Wouters         1-1773431   7   3052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0 Joop van der Bas     1-1774900   4   3052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1 Houdijker/Stekelenbu 1-1774963   4   3017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2 Nico Kool            1-1775592   5   3014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3 Joop van der Bas     1-1779846   5   3012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4 Comb Wouters         1-1773426   4   2958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5 Joop van der Bas     1-1774914   6   2927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>
          <w:lang w:val="en-GB"/>
        </w:rPr>
        <w:t>36 Comb Wouters         1-1773342   5   2901.9</w:t>
      </w:r>
    </w:p>
    <w:p>
      <w:pPr>
        <w:pStyle w:val="Tekstzonderopmaak"/>
        <w:ind w:left="2124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37 Comb Wouters         1-1773412   4   2886.2</w:t>
      </w:r>
    </w:p>
    <w:p>
      <w:pPr>
        <w:pStyle w:val="Tekstzonderopmaak"/>
        <w:ind w:left="2124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38 Comb Wouters         1-1773341   5   2812.2</w:t>
      </w:r>
    </w:p>
    <w:p>
      <w:pPr>
        <w:pStyle w:val="Tekstzonderopmaak"/>
        <w:ind w:left="2124" w:hanging="0"/>
        <w:rPr/>
      </w:pPr>
      <w:r>
        <w:rPr>
          <w:rFonts w:eastAsia="Courier New"/>
          <w:lang w:val="en-GB"/>
        </w:rPr>
        <w:t xml:space="preserve">   </w:t>
      </w:r>
      <w:r>
        <w:rPr/>
        <w:t>39 Joop van der Bas     1-1774864   4   2783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0 W &amp; R Groen          1-1775099   5   2779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1 Comb Wouters         1-1773420   4   2734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2 Houdijker/Stekelenbu 1-1774988   5   2729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3 Houdijker/Stekelenbu 1-1774969   5   2715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4 Comb Snel &amp; Cluistra 1-1268332   3   2714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5 Joop van der Bas     1-1775366   5   2711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6 Joop van der Bas     1-1774904   5   2688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7 Houdijker/Stekelenbu 1-1774993   4   2681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8 Comb Snel &amp; Cluistra 1-1775197   4   2651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9 Houdijker/Stekelenbu 1-1774999   5   2646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50 Joop van der Bas     1-1774842   5   2622.7</w:t>
      </w:r>
    </w:p>
    <w:p>
      <w:pPr>
        <w:pStyle w:val="Tekstzonderopmaak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kstzonderopmaak"/>
        <w:ind w:left="354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Tekstzonderopmaak"/>
        <w:ind w:firstLine="708"/>
        <w:jc w:val="center"/>
        <w:rPr>
          <w:b/>
          <w:b/>
        </w:rPr>
      </w:pPr>
      <w:r>
        <w:rPr>
          <w:b/>
        </w:rPr>
        <w:t>Navluchten Duifkampioenschap</w:t>
      </w:r>
    </w:p>
    <w:p>
      <w:pPr>
        <w:pStyle w:val="Tekstzonderopmaak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kstzonderopmaak"/>
        <w:jc w:val="center"/>
        <w:rPr>
          <w:b/>
          <w:b/>
        </w:rPr>
      </w:pPr>
      <w:r>
        <w:rPr>
          <w:b/>
        </w:rPr>
        <w:t>Plc Naam                 Ringnr     Pr   Punten</w:t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1 Comb Wouters         0-1720981   5   3761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2 Joop van der Bas     1-1774888   4   3283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3 Houdijker/Stekelenbu 0-1719564   5   3126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4 Comb Wouters         0-1725379   4   2893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5 W &amp; R Groen          0-6322644   5   2816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6 Comb Wouters         0-1720985   4   2587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7 Joop van der Bas     1-1774907   3   2473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8 Joop van der Bas     0-1721091   3   2404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9 W &amp; R Groen          1-1775079   3   2389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0 Joop van der Bas     0-1704165   3   2368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1 Comb Wouters         0-1712452   4   2286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2 Paul Houdijk         1-1773988   5   2207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3 Joop van der Bas     0-1721095   3   2193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4 Joop van der Bas     1-1774843   4   2186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5 Comb Wouters         0-1720960   3   2078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6 W &amp; R Groen          9-1223794   3   2030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7 Comb Wouters         0-1720930   3   2023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8 Comb Wouters         1-1773357   3   1998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9 Joop van der Bas     9-1225422   3   1973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0 Comb Snel &amp; Cluistra 9-1756956   2   1961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1 Joop van der Bas     1-1774852   2   1929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2 W &amp; R Groen          1-1796335   2   1929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3 Comb Wouters         0-1720932   3   1905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4 Comb Wouters         0-1712444   3   1861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5 Joop van der Bas     9-1225438   2   1851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6 Comb Snel &amp; Cluistra 9-1225075   2   1848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7 Gebr van der Laar    7-1856530   2   1841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8 Joop van der Bas     8-1579502   2   1815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9 Gebr van der Laar    9-1224374   3   1808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0 Comb Wouters         0-1725385   3   1808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1 Comb Snel &amp; Cluistra 9-4162757   2   1807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2 Hans van Zuijlen     7-2143764   3   1765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3 W &amp; R Groen          1-1775102   2   1737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4 Joop van der Bas     1-1774867   2   1728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5 Paul Houdijk         1-1773990   2   1707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6 Comb Snel &amp; Cluistra 9-1225086   2   1705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7 Comb Snel &amp; Cluistra 0-1720813   2   1694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8 W &amp; R Groen          1-1775077   3   1682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9 Joop van der Bas     1-1774902   2   1659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0 Joop van der Bas     1-1774841   3   1656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1 Joop van der Bas     1-1774850   2   1613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2 Joop van der Bas     0-1721096   2   1607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3 Comb Wouters         0-1720911   2   1604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4 Comb Snel &amp; Cluistra 0-1720856   2   1559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5 W &amp; R Groen          1-1775055   2   1556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6 Houdijker/Stekelenbu 1-1774954   2   1556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7 Comb Wouters         1-1773525   2   1549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8 Houdijker/Stekelenbu 1-1775019   2   1546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9 Paul Houdijk         7-1856201   3   1544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50 Joop van der Bas     0-1721080   2   1532.2</w:t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</w:r>
    </w:p>
    <w:p>
      <w:pPr>
        <w:pStyle w:val="Tekstzonderopmaak"/>
        <w:ind w:left="3540" w:hanging="0"/>
        <w:rPr>
          <w:b/>
          <w:b/>
        </w:rPr>
      </w:pPr>
      <w:r>
        <w:rPr>
          <w:b/>
        </w:rPr>
        <w:t>Overnachtfond Duifkampioenschap</w:t>
      </w:r>
    </w:p>
    <w:p>
      <w:pPr>
        <w:pStyle w:val="Tekstzonderopmaak"/>
        <w:jc w:val="center"/>
        <w:rPr>
          <w:b/>
          <w:b/>
        </w:rPr>
      </w:pPr>
      <w:r>
        <w:rPr>
          <w:b/>
        </w:rPr>
      </w:r>
    </w:p>
    <w:p>
      <w:pPr>
        <w:pStyle w:val="Tekstzonderopmaak"/>
        <w:jc w:val="center"/>
        <w:rPr/>
      </w:pPr>
      <w:r>
        <w:rPr/>
      </w:r>
    </w:p>
    <w:p>
      <w:pPr>
        <w:pStyle w:val="Tekstzonderopmaak"/>
        <w:jc w:val="center"/>
        <w:rPr>
          <w:b/>
          <w:b/>
        </w:rPr>
      </w:pPr>
      <w:r>
        <w:rPr>
          <w:b/>
        </w:rPr>
        <w:t>Plc Naam                 Ringnr     Pr   Punten</w:t>
      </w:r>
    </w:p>
    <w:p>
      <w:pPr>
        <w:pStyle w:val="Tekstzonderopmaak"/>
        <w:jc w:val="center"/>
        <w:rPr>
          <w:b/>
          <w:b/>
        </w:rPr>
      </w:pPr>
      <w:r>
        <w:rPr>
          <w:b/>
        </w:rPr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1 Chris Busscher       9-1224615   3   2584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2 Hans van Zuijlen     8-1276118   3   1932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3 Hans van Zuijlen     6-1095687   3   1911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4 Arno Buijs           8-1578813   3   1656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5 Comb Snel &amp; Cluistra 0-1720786   2   1573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6 Arno Buijs           0-1721131   2   1465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7 Comb Snel &amp; Cluistra 0-1721602   2   1416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8 Chris Busscher       7-1856545   2   1277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9 Arno Buijs           9-1224505   2   1176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0 Hans van Zuijlen     7-1551233   2   1134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1 Peter van Schaik     9-1225221   2   1120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2 Chris Busscher       9-1224618   2   1067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3 Hans Tukker          5-1563394   2   1052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4 Herman van Kats      8-1579744   1   1000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5 Hans van Zuijlen     0-1720376   1   1000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6 Hans van Zuijlen     8-1578788   1   1000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7 Arie Plomp           7-1856685   1    941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8 Peter van Schaik     0-1721306   1    941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9 Peter van Schaik     8-1578529   1    928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0 Chris Busscher       9-1224611   1    888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1 Peter van Schaik     9-1225253   1    882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2 Peter van Schaik     8-1578521   1    875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3 Arno Buijs           7-1857438   1    857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4 Comb Snel &amp; Cluistra 0-1730737   1    833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5 Hans van Zuijlen     9-1524575   1    823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6 Comb Snel &amp; Cluistra 7-1856400   1    823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7 Arie Plomp           9-1224231   2    802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8 Peter van Schaik     9-1225276   1    791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9 John van Miltenburg  0-1921020   1    777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0 Arno Buijs           7-1857441   2    767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1 Peter van Schaik     9-1225250   1    764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2 Peter van Schaik     9-1225266   1    764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3 Peter van Schaik     9-1225287   1    722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4 Arno Buijs           0-1721168   1    705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5 Arno Buijs           9-1224531   1    705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6 Jos den Oudsten      7-1856059   1    705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7 Henk Slagt           0-1720668   1    666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8 Arno Buijs           0-1721160   1    666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9 Arno Buijs           8-1578814   1    642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0 Henk Slagt           0-1720677   1    625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1 Hans van Zuijlen     9-1224584   1    611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2 Hans Tukker          7-2089128   1    588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3 Comb Snel &amp; Cluistra 9-1225022   1    588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4 Comb Snel &amp; Cluistra 8-1577984   1    571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5 Comb Snel &amp; Cluistra 7-1856303   1    555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6 Arno Buijs           0-1721105   1    541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7 Hans van Zuijlen     9-1224579   1    529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8 Jos den Oudsten      9-1235147   1    529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9 Arno Buijs           0-1721142   1    500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50 Arno Buijs           9-1224509   1    500.0</w:t>
      </w:r>
    </w:p>
    <w:p>
      <w:pPr>
        <w:pStyle w:val="Tekstzonderopmaak"/>
        <w:ind w:left="2124" w:hanging="0"/>
        <w:rPr/>
      </w:pPr>
      <w:r>
        <w:rPr/>
      </w:r>
    </w:p>
    <w:p>
      <w:pPr>
        <w:pStyle w:val="Tekstzonderopmaak"/>
        <w:ind w:left="2124" w:hanging="0"/>
        <w:rPr/>
      </w:pPr>
      <w:r>
        <w:rPr/>
      </w:r>
      <w:r>
        <w:br w:type="page"/>
      </w:r>
    </w:p>
    <w:p>
      <w:pPr>
        <w:pStyle w:val="Tekstzonderopmaak"/>
        <w:ind w:left="2124" w:hanging="0"/>
        <w:rPr/>
      </w:pPr>
      <w:r>
        <w:rPr/>
      </w:r>
    </w:p>
    <w:p>
      <w:pPr>
        <w:pStyle w:val="Tekstzonderopmaak"/>
        <w:ind w:left="3540" w:hanging="0"/>
        <w:rPr/>
      </w:pPr>
      <w:r>
        <w:rPr>
          <w:b/>
        </w:rPr>
        <w:t>Generaalduif Oud Duifkampioenschap</w:t>
      </w:r>
    </w:p>
    <w:p>
      <w:pPr>
        <w:pStyle w:val="Tekstzonderopmaak"/>
        <w:jc w:val="center"/>
        <w:rPr>
          <w:b/>
          <w:b/>
        </w:rPr>
      </w:pPr>
      <w:r>
        <w:rPr>
          <w:b/>
        </w:rPr>
      </w:r>
    </w:p>
    <w:p>
      <w:pPr>
        <w:pStyle w:val="Tekstzonderopmaak"/>
        <w:jc w:val="center"/>
        <w:rPr/>
      </w:pPr>
      <w:r>
        <w:rPr/>
      </w:r>
    </w:p>
    <w:p>
      <w:pPr>
        <w:pStyle w:val="Tekstzonderopmaak"/>
        <w:jc w:val="center"/>
        <w:rPr>
          <w:b/>
          <w:b/>
        </w:rPr>
      </w:pPr>
      <w:r>
        <w:rPr>
          <w:b/>
        </w:rPr>
        <w:t>Plc Naam                 Ringnr     Pr   Punten</w:t>
      </w:r>
    </w:p>
    <w:p>
      <w:pPr>
        <w:pStyle w:val="Tekstzonderopmaak"/>
        <w:ind w:left="2124" w:hanging="0"/>
        <w:rPr>
          <w:b/>
          <w:b/>
        </w:rPr>
      </w:pPr>
      <w:r>
        <w:rPr>
          <w:b/>
        </w:rPr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1 Comb Snel &amp; Cluistra 9-4162757  16  12728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2 Joop van der Bas     8-1579502  16  12434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3 Comb Snel &amp; Cluistra 9-1225075  16  12301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4 Comb Snel &amp; Cluistra 9-1756956  15  11181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5 Joop van der Bas     0-1721020  14  11053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6 Joop van der Bas     0-1721076  14  10680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7 Houdijker/Stekelenbu 0-1719564  15   9760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8 W &amp; R Groen          0-1721026  15   9232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9 Joop van der Bas     0-1721096  14   9087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0 Hans van Zuijlen     8-1276077  13   8914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1 Joop van der Bas     9-1225422  13   8859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2 Houdijker/Stekelenbu 9-1224403  11   8698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3 Houdijker/Stekelenbu 0-1719562  13   8572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4 W &amp; R Groen          9-1223779  10   8502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5 W &amp; R Groen          0-1720166  11   8253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6 Comb Snel &amp; Cluistra 0-1720832  13   8227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7 Joop van der Bas     8-1579517  12   8220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8 W &amp; R Groen          9-1223532  11   8194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9 W &amp; R Groen          9-1223531  12   8169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0 Joop van der Bas     0-1721052  12   8140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1 Koos van Bijsterveld 8-1579889  10   7923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2 Comb Wouters         0-1712444  13   7905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3 Joop van der Bas     0-1720751  11   7601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4 Comb Snel &amp; Cluistra 0-1720801  11   7534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5 Comb Wouters         0-1720981  11   7472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6 Comb Snel &amp; Cluistra 0-1720735  10   7351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7 W &amp; R Groen          0-1720164  13   7350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8 W &amp; R Groen          0-1720163  11   7343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9 Hans van Zuijlen     7-2143764  12   7125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0 Comb Snel &amp; Cluistra 0-1720828  11   7105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1 Joop van der Bas     0-1721073  13   7052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2 Joop van der Bas     9-1223526  11   6785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3 John van Miltenburg  9-1223267  13   6502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4 Comb Snel &amp; Cluistra 0-1720831   9   6372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5 Joop van der Bas     9-1225477  10   6296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6 Comb Snel &amp; Cluistra 9-1225086  10   6205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7 Joop van der Bas     0-1708715   8   6205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8 Comb Wouters         0-1720932  10   6089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9 W &amp; R Groen          9-1223782   9   5976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0 W &amp; R Groen          8-1578185  11   5944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1 Joop van der Bas     1-1774854   9   5914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2 Houdijker/Stekelenbu 0-1719582   9   5849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3 Comb Snel &amp; Cluistra 9-1757203  11   5821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4 Comb Snel &amp; Cluistra 0-1720813  10   5786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5 Andre Houdijk        9-1224156  12   5747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6 Comb Snel &amp; Cluistra 0-1720746  11   5711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7 Comb Wouters         0-1712452  11   5702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8 Joop van der Bas     1-1774845  10   5577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9 Comb Wouters         0-1720998  13   5563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50 Comb Snel &amp; Cluistra 9-1225133  13   5560.7</w:t>
      </w:r>
    </w:p>
    <w:p>
      <w:pPr>
        <w:pStyle w:val="Tekstzonderopmaak"/>
        <w:ind w:left="2124" w:hanging="0"/>
        <w:rPr/>
      </w:pPr>
      <w:r>
        <w:rPr/>
      </w:r>
      <w:r>
        <w:br w:type="page"/>
      </w:r>
    </w:p>
    <w:p>
      <w:pPr>
        <w:pStyle w:val="Tekstzonderopmaak"/>
        <w:ind w:left="2124" w:hanging="0"/>
        <w:rPr/>
      </w:pPr>
      <w:r>
        <w:rPr/>
      </w:r>
    </w:p>
    <w:p>
      <w:pPr>
        <w:pStyle w:val="Tekstzonderopmaak"/>
        <w:ind w:left="3540" w:hanging="0"/>
        <w:rPr/>
      </w:pPr>
      <w:r>
        <w:rPr>
          <w:b/>
        </w:rPr>
        <w:t>Generaal duif Jong Duifkampioenschap</w:t>
      </w:r>
    </w:p>
    <w:p>
      <w:pPr>
        <w:pStyle w:val="Tekstzonderopmaak"/>
        <w:jc w:val="center"/>
        <w:rPr>
          <w:b/>
          <w:b/>
        </w:rPr>
      </w:pPr>
      <w:r>
        <w:rPr>
          <w:b/>
        </w:rPr>
      </w:r>
    </w:p>
    <w:p>
      <w:pPr>
        <w:pStyle w:val="Tekstzonderopmaak"/>
        <w:jc w:val="center"/>
        <w:rPr/>
      </w:pPr>
      <w:r>
        <w:rPr/>
      </w:r>
    </w:p>
    <w:p>
      <w:pPr>
        <w:pStyle w:val="Tekstzonderopmaak"/>
        <w:jc w:val="center"/>
        <w:rPr>
          <w:b/>
          <w:b/>
        </w:rPr>
      </w:pPr>
      <w:r>
        <w:rPr>
          <w:b/>
        </w:rPr>
        <w:t>Plc Naam                 Ringnr     Pr   Punten</w:t>
      </w:r>
    </w:p>
    <w:p>
      <w:pPr>
        <w:pStyle w:val="Tekstzonderopmaak"/>
        <w:ind w:left="2124" w:hanging="0"/>
        <w:rPr>
          <w:b/>
          <w:b/>
        </w:rPr>
      </w:pPr>
      <w:r>
        <w:rPr>
          <w:b/>
        </w:rPr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1 Joop van der Bas     1-1774854   9   5914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2 Joop van der Bas     1-1774845  10   5577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3 Joop van der Bas     1-1774846   9   5094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4 Joop van der Bas     1-1774888   7   5031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5 W &amp; R Groen          1-1775068   7   4856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6 Houdijker/Stekelenbu 1-1775032   7   4645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7 Houdijker/Stekelenbu 1-1775004   6   4606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8 Comb Wouters         1-1773363   7   4579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 </w:t>
      </w:r>
      <w:r>
        <w:rPr/>
        <w:t>9 Joop van der Bas     1-1774850   8   4465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0 Houdijker/Stekelenbu 1-1774979   8   4369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1 Houdijker/Stekelenbu 1-1774976   7   4275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2 Joop van der Bas     1-1774907   7   4209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3 Houdijker/Stekelenbu 1-1774965   6   4198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4 Joop van der Bas     1-1774867   6   4147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5 Joop van der Bas     1-1774876   5   4108.3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16 Houdijker/Stekelenbu 1-1774994   6   4077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>
          <w:lang w:val="en-GB"/>
        </w:rPr>
        <w:t>17 Comb Wouters         1-1773373   6   4060.3</w:t>
      </w:r>
    </w:p>
    <w:p>
      <w:pPr>
        <w:pStyle w:val="Tekstzonderopmaak"/>
        <w:ind w:left="2124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8 Comb Snel &amp; Cluistra 1-1775159   6   4023.7</w:t>
      </w:r>
    </w:p>
    <w:p>
      <w:pPr>
        <w:pStyle w:val="Tekstzonderopmaak"/>
        <w:ind w:left="2124" w:hanging="0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19 Comb Wouters         1-1773458   7   3904.2</w:t>
      </w:r>
    </w:p>
    <w:p>
      <w:pPr>
        <w:pStyle w:val="Tekstzonderopmaak"/>
        <w:ind w:left="2124" w:hanging="0"/>
        <w:rPr/>
      </w:pPr>
      <w:r>
        <w:rPr>
          <w:rFonts w:eastAsia="Courier New"/>
          <w:lang w:val="en-GB"/>
        </w:rPr>
        <w:t xml:space="preserve">   </w:t>
      </w:r>
      <w:r>
        <w:rPr/>
        <w:t>20 Comb Wouters         1-1773431   8   3882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1 Nico Kool            1-1775592   6   3870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2 Nico Kool            1-1775601   5   3848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3 Joop van der Bas     1-1779846   6   3806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4 Comb Wouters         1-1773377   6   3796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5 Comb Wouters         1-1773342   6   3689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6 Houdijker/Stekelenbu 1-1774999   6   3639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7 Houdijker/Stekelenbu 1-1774969   6   3616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8 Comb Wouters         1-1773439   5   3600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29 Joop van der Bas     1-1774852   6   3570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0 Comb Wouters         1-1773346   4   3511.5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1 Houdijker/Stekelenbu 1-1774960   6   3442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2 Joop van der Bas     1-1774916   5   3414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3 W &amp; R Groen          1-1775057   5   3392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4 Nico Kool            1-1775596   5   3373.4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5 Comb Snel &amp; Cluistra 1-1775181   5   3313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6 Paul Houdijk         1-1773990   4   3311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7 W &amp; R Groen          1-1775077   5   3289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8 Joop van der Bas     1-1774904   6   3235.0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39 Comb Wouters         1-1773453   4   3229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0 Houdijker/Stekelenbu 1-1774962   6   3213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1 W &amp; R Groen          1-1775091   5   3208.7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2 Comb Snel &amp; Cluistra 1-1775168   5   3154.9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3 W &amp; R Groen          1-1796346   5   3131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4 W &amp; R Groen          1-1775055   5   3110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5 Comb Wouters         1-1773385   6   3063.6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6 Joop van der Bas     1-1774900   4   3052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7 Houdijker/Stekelenbu 1-1774963   4   3017.1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8 Comb Wouters         1-1773426   4   2958.2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49 Joop van der Bas     1-1774910   5   2957.8</w:t>
      </w:r>
    </w:p>
    <w:p>
      <w:pPr>
        <w:pStyle w:val="Tekstzonderopmaak"/>
        <w:ind w:left="2124" w:hanging="0"/>
        <w:rPr/>
      </w:pPr>
      <w:r>
        <w:rPr>
          <w:rFonts w:eastAsia="Courier New"/>
        </w:rPr>
        <w:t xml:space="preserve">   </w:t>
      </w:r>
      <w:r>
        <w:rPr/>
        <w:t>50 Nico Kool            1-1775597   5   2942.7</w:t>
      </w:r>
    </w:p>
    <w:p>
      <w:pPr>
        <w:pStyle w:val="Tekstzonderopmaak"/>
        <w:ind w:left="2124" w:hanging="0"/>
        <w:rPr/>
      </w:pPr>
      <w:r>
        <w:rPr/>
      </w:r>
      <w:r>
        <w:br w:type="page"/>
      </w:r>
    </w:p>
    <w:p>
      <w:pPr>
        <w:pStyle w:val="Tekstzonderopmaak"/>
        <w:ind w:left="2124" w:hanging="0"/>
        <w:rPr/>
      </w:pPr>
      <w:r>
        <w:rPr/>
      </w:r>
    </w:p>
    <w:p>
      <w:pPr>
        <w:pStyle w:val="Heading"/>
        <w:rPr/>
      </w:pPr>
      <w:r>
        <w:rPr/>
        <w:t xml:space="preserve">INDELING A EN B KLAS INDELING A EN B KL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3459"/>
        <w:gridCol w:w="3757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indstand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KLAS 20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 Klas 20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p van der Ba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p van der Ba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&amp; R Groe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&amp; R Groe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ijker /Stekelenburg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 Wouter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l / Cluistr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dijker / Stekelenburg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 Massop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oudijk **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van Zuijle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 Slagt **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 Wouter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usscher **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s van Bijsterveld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Houdijk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 Houdij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Satink **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r van der Laa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van Zuijle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 KLAS 201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 Klas 20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van Miltenburg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s van Bijsterveld ***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Houdij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r van der Laar ***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 Slagt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y Arrema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Bussche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k van Zuile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 Kool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 Kool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bert Stijnma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van Miltenburg ***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y Arrema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van Schaik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van Schai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van Alphe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 Satink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 Buij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k van Zuile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 Den Oudste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o Buij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 van Kat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van Alphe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k van der Linde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 van Kats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Tukker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 den Oudsten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 Plomp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Tukker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s Cluistra ***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e Plomp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bert Stijnma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epromoveerd naar A :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edegradeerd naar B :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omoveren degraderen volgens voorstel J Braams en vergaderbesluit 1989</w:t>
      </w:r>
    </w:p>
    <w:p>
      <w:pPr>
        <w:pStyle w:val="Normal"/>
        <w:rPr/>
      </w:pPr>
      <w:r>
        <w:rPr/>
        <w:tab/>
        <w:tab/>
        <w:t>Voorstel en vergaderbesluit ligt ter inzage in het lokaal</w:t>
      </w:r>
      <w:r>
        <w:br w:type="page"/>
      </w:r>
    </w:p>
    <w:p>
      <w:pPr>
        <w:pStyle w:val="Normal"/>
        <w:ind w:left="2124" w:hanging="0"/>
        <w:rPr/>
      </w:pPr>
      <w:r>
        <w:rPr>
          <w:rFonts w:eastAsia="Arial"/>
        </w:rPr>
        <w:t xml:space="preserve">                </w:t>
      </w:r>
      <w:r>
        <w:rPr/>
        <w:t>OVERZICHT GENERAAL KAMPIOENEN VANAF 1982</w:t>
      </w:r>
    </w:p>
    <w:p>
      <w:pPr>
        <w:pStyle w:val="Tekstzonderopmaak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==========================================</w:t>
      </w:r>
    </w:p>
    <w:p>
      <w:pPr>
        <w:pStyle w:val="Tekstzonderopmaak"/>
        <w:ind w:left="21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kstzonderopmaak"/>
        <w:ind w:left="2124" w:hanging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 xml:space="preserve">ONAANGEWEZEN                    </w:t>
        <w:tab/>
        <w:t>AANGEWEZEN</w:t>
      </w:r>
    </w:p>
    <w:p>
      <w:pPr>
        <w:pStyle w:val="Tekstzonderopmaak"/>
        <w:ind w:left="212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ab/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82    COMB v d BOOM                   </w:t>
        <w:tab/>
        <w:tab/>
        <w:t>C G RIETVELD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83    J G VERGEER                     </w:t>
        <w:tab/>
        <w:tab/>
        <w:t>COMB v d BOOM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84    J G VERGEER                     </w:t>
        <w:tab/>
        <w:tab/>
        <w:t>C G RIETVELD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>1985    G STIGTER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86    G STIGTER                       </w:t>
        <w:tab/>
        <w:tab/>
        <w:t>G STIGTER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87    G STIGTER                       </w:t>
        <w:tab/>
        <w:tab/>
        <w:t>KEES &amp; RON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88    KEES &amp; RON                      </w:t>
        <w:tab/>
        <w:tab/>
        <w:t>KEES &amp; RON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89    KEES &amp; RON                      </w:t>
        <w:tab/>
        <w:tab/>
        <w:t>KEES &amp; RON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90    KEES &amp; RON                      </w:t>
        <w:tab/>
        <w:tab/>
        <w:t>KEES &amp; RON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91    KEES &amp; RON                      </w:t>
        <w:tab/>
        <w:tab/>
        <w:t>KEES &amp; RON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92    KEES &amp; RON                      </w:t>
        <w:tab/>
        <w:tab/>
        <w:t>KEES &amp; RON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93    KEES &amp; RON                      </w:t>
        <w:tab/>
        <w:tab/>
        <w:t>GROEN - STIGTER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94    GROEN - STIGTER            </w:t>
        <w:tab/>
        <w:tab/>
        <w:t>GROEN - STIGTER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95    GROEN - STIGTER            </w:t>
        <w:tab/>
        <w:tab/>
        <w:t>GROEN - STIGTER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96    GROEN - STIGTER            </w:t>
        <w:tab/>
        <w:tab/>
        <w:t>A &amp; P HOUDIJK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97    GROEN - STIGTER            </w:t>
        <w:tab/>
        <w:tab/>
        <w:t>C G RIETVELD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1998    GROEN - STIGTER            </w:t>
        <w:tab/>
        <w:tab/>
        <w:t>A &amp; P HOUDIJK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999  </w:t>
        <w:tab/>
        <w:t>GROEN – STIGTER</w:t>
        <w:tab/>
        <w:tab/>
        <w:tab/>
        <w:t>OVERBEEK / v d MISPEL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>2000</w:t>
        <w:tab/>
        <w:t>COMB WOUTERS</w:t>
        <w:tab/>
        <w:tab/>
        <w:tab/>
        <w:t>GROEN – STIGTER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>2001</w:t>
        <w:tab/>
        <w:t>GROEN – STIGTER</w:t>
        <w:tab/>
        <w:tab/>
        <w:tab/>
        <w:t>CLUISTRA – van SCHAIK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>2002</w:t>
        <w:tab/>
        <w:t xml:space="preserve">GROEN – STIGTER </w:t>
        <w:tab/>
        <w:tab/>
        <w:tab/>
        <w:t>G &amp; G den HOUDIJKER</w:t>
        <w:tab/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03    GROEN  - STIGTER </w:t>
        <w:tab/>
        <w:tab/>
        <w:tab/>
        <w:t xml:space="preserve">OVERBEEK – van der Mispel 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>2004</w:t>
        <w:tab/>
        <w:t>G &amp; G den HOUDIJKER</w:t>
        <w:tab/>
        <w:tab/>
        <w:t>J C van der BAS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>2005</w:t>
        <w:tab/>
        <w:t>G &amp; G den HOUDIJKER</w:t>
        <w:tab/>
        <w:tab/>
        <w:t>OVERBEEK – van der MISPEL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>2006</w:t>
        <w:tab/>
        <w:t>J C van der BAS</w:t>
        <w:tab/>
        <w:tab/>
        <w:tab/>
        <w:t>J C van der BAS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>2007</w:t>
        <w:tab/>
        <w:t>G &amp; G den HOUDIJKER</w:t>
        <w:tab/>
        <w:tab/>
        <w:t>A GROEN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>2008</w:t>
        <w:tab/>
        <w:t>Andre GROEN</w:t>
        <w:tab/>
        <w:tab/>
        <w:tab/>
        <w:tab/>
        <w:t>Joop van der BAS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  <w:t>2009</w:t>
        <w:tab/>
        <w:t>Joop van der BAS</w:t>
        <w:tab/>
        <w:tab/>
        <w:tab/>
        <w:t>Joop van der BAS</w:t>
      </w:r>
    </w:p>
    <w:p>
      <w:pPr>
        <w:pStyle w:val="Tekstzonderopmaak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kstzonderopmaak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2010</w:t>
        <w:tab/>
        <w:t>Joop van der BAS</w:t>
        <w:tab/>
        <w:tab/>
        <w:tab/>
        <w:t>Joop van der BAS</w:t>
      </w:r>
    </w:p>
    <w:p>
      <w:pPr>
        <w:pStyle w:val="Tekstzonderopmaak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zonderopmaak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2011</w:t>
        <w:tab/>
        <w:t>Joop van der BAS</w:t>
        <w:tab/>
        <w:tab/>
        <w:tab/>
        <w:t>Joop van der BAS</w:t>
      </w:r>
      <w:r>
        <w:br w:type="page"/>
      </w:r>
    </w:p>
    <w:p>
      <w:pPr>
        <w:pStyle w:val="Normal"/>
        <w:ind w:left="70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rPr/>
      </w:pPr>
      <w:r>
        <w:rPr/>
        <w:t>Als we tot dit blad gevorderd zijn, zijn de kampioenen gehuldig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ls U er niet bij was is deze middag voor U misschien een stimulans om in 2012</w:t>
      </w:r>
    </w:p>
    <w:p>
      <w:pPr>
        <w:pStyle w:val="Normal"/>
        <w:rPr/>
      </w:pPr>
      <w:r>
        <w:rPr/>
        <w:tab/>
        <w:t>eens extra Uw best te d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Het bestuur wenst U wel thuis en hoopt U in grote getale te zien op de tentoonstelling</w:t>
      </w:r>
    </w:p>
    <w:p>
      <w:pPr>
        <w:pStyle w:val="Normal"/>
        <w:rPr/>
      </w:pPr>
      <w:r>
        <w:rPr/>
        <w:tab/>
        <w:t>welke gehouden wordt op Zaterdag 10 December a.s. tevens deze middag prijsuitreiking</w:t>
      </w:r>
    </w:p>
    <w:p>
      <w:pPr>
        <w:pStyle w:val="Normal"/>
        <w:rPr/>
      </w:pPr>
      <w:r>
        <w:rPr/>
        <w:tab/>
        <w:t>Gegevens hier over zijn bekend bij de tentoonstellings commissie.</w:t>
      </w:r>
    </w:p>
    <w:p>
      <w:pPr>
        <w:pStyle w:val="Normal"/>
        <w:rPr/>
      </w:pPr>
      <w:r>
        <w:rPr/>
        <w:tab/>
        <w:t>Laat ook dit evenement wederom een succes wo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PrimaDonna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PrimaDonna;Courier New" w:hAnsi="PrimaDonna;Courier New" w:cs="Times New Roman"/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ind w:left="2832" w:hanging="0"/>
      <w:outlineLvl w:val="8"/>
    </w:pPr>
    <w:rPr>
      <w:rFonts w:ascii="PrimaDonna;Courier New" w:hAnsi="PrimaDonna;Courier New" w:cs="Times New Roman"/>
      <w:b/>
      <w:i/>
      <w:sz w:val="28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Aanhef">
    <w:name w:val="Aanhef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ardinspringing">
    <w:name w:val="Standaardinspringing"/>
    <w:basedOn w:val="Normal"/>
    <w:qFormat/>
    <w:pPr>
      <w:ind w:left="708" w:hanging="0"/>
    </w:pPr>
    <w:rPr/>
  </w:style>
  <w:style w:type="paragraph" w:styleId="Kortadresafzender">
    <w:name w:val="Kort adres afzender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Inopdracht">
    <w:name w:val="In opdracht"/>
    <w:basedOn w:val="Signature"/>
    <w:qFormat/>
    <w:pPr/>
    <w:rPr/>
  </w:style>
  <w:style w:type="paragraph" w:styleId="Naamadresbinnenin">
    <w:name w:val="Naam adres binnenin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rFonts w:ascii="Courier New" w:hAnsi="Courier New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37:00Z</dcterms:created>
  <dc:creator> </dc:creator>
  <dc:description/>
  <cp:keywords/>
  <dc:language>en-US</dc:language>
  <cp:lastModifiedBy> </cp:lastModifiedBy>
  <cp:lastPrinted>2011-09-26T21:32:00Z</cp:lastPrinted>
  <dcterms:modified xsi:type="dcterms:W3CDTF">2011-10-03T18:06:00Z</dcterms:modified>
  <cp:revision>230</cp:revision>
  <dc:subject/>
  <dc:title/>
</cp:coreProperties>
</file>